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工业清洗协会专家登记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605"/>
        <w:gridCol w:w="1296"/>
        <w:gridCol w:w="302"/>
        <w:gridCol w:w="562"/>
        <w:gridCol w:w="1620"/>
        <w:gridCol w:w="21"/>
        <w:gridCol w:w="2203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近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话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MSN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页写不下，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签字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6:00Z</dcterms:created>
  <dc:creator>郑莉</dc:creator>
  <dc:description/>
  <cp:keywords/>
  <dc:language>en-US</dc:language>
  <cp:lastModifiedBy>杜斌</cp:lastModifiedBy>
  <dcterms:modified xsi:type="dcterms:W3CDTF">2012-03-06T09:39:00Z</dcterms:modified>
  <cp:revision>3</cp:revision>
  <dc:subject/>
  <dc:title>关于推荐中国工业清洗协会专家委员的通知</dc:title>
</cp:coreProperties>
</file>