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373380</wp:posOffset>
            </wp:positionV>
            <wp:extent cx="3886200" cy="357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中国工业清洗协会周边环境地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蓝星公寓联系人电话：</w:t>
      </w:r>
      <w:r>
        <w:rPr>
          <w:b/>
          <w:szCs w:val="21"/>
        </w:rPr>
        <w:t>80477438,134368317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373380</wp:posOffset>
            </wp:positionV>
            <wp:extent cx="3886200" cy="357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中国工业清洗协会周边环境地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蓝星公寓联系人电话：</w:t>
      </w:r>
      <w:r>
        <w:rPr>
          <w:b/>
          <w:szCs w:val="21"/>
        </w:rPr>
        <w:t>80477438,1343683173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6:00Z</dcterms:created>
  <dc:creator>雨林木风</dc:creator>
  <dc:description/>
  <cp:keywords/>
  <dc:language>en-US</dc:language>
  <cp:lastModifiedBy>雨林木风</cp:lastModifiedBy>
  <cp:lastPrinted>2012-05-09T14:04:00Z</cp:lastPrinted>
  <dcterms:modified xsi:type="dcterms:W3CDTF">2012-05-09T06:13:00Z</dcterms:modified>
  <cp:revision>7</cp:revision>
  <dc:subject/>
  <dc:title>中国工业清洗协会周边环境地图</dc:title>
</cp:coreProperties>
</file>