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水射流清洗提高班开设专题调查问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草稿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龄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问卷调查缘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工业清洗协会自从</w:t>
      </w:r>
      <w:r>
        <w:rPr>
          <w:sz w:val="24"/>
        </w:rPr>
        <w:t>2012</w:t>
      </w:r>
      <w:r>
        <w:rPr>
          <w:sz w:val="24"/>
        </w:rPr>
        <w:t>年开展“《高压水射流清洗执业资格证书》培训认证”工作以来，受到服务对象（企业）和广大从业者的普遍欢迎和大力支持。由于种种因素的局限，培训内容仅限于推广普及层次，不能满足从业人员继续提升职业技能素养的需求。为满足从业者继续深造进一步提升职业技能的迫切愿望，兹计划于</w:t>
      </w:r>
      <w:r>
        <w:rPr>
          <w:sz w:val="24"/>
        </w:rPr>
        <w:t>2014</w:t>
      </w:r>
      <w:r>
        <w:rPr>
          <w:sz w:val="24"/>
        </w:rPr>
        <w:t>年起举办“《高压水射流清洗执业资格证书》提高班”的培训和认证工作，经过培训，使中级工的水平能提升到高级工，高级工的水平提升到技师，为全行业的整体文明进步起到推动作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卷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在下面所列专题后面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来表示自己或所代表的企业所推荐的专题，如果您要推荐的专题，不被下面专题包括，请在后面补充专题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备选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常用密封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脚踏阀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手持喷枪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旋转喷枪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调压阀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进排液阀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料函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旋转阻尼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清洗头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平面清洗器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液力端升级改造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泵组自动控制改造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泵组布局配套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换热器清洗机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管线清洗机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泵组维修与管理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泵组运行管理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常用喷头的设计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喷头加工技术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专用清洗机具的设计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吸渣设备的设计制造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现场污水过滤沉淀处理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油浆换热器清洗方法与工艺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坚硬水垢换热器清洗方法与工艺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油气管线清洗方法与工艺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现场施工管理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现场安全管理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业窥镜的应用方法专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问卷之后，请以附件形式发至邮箱</w:t>
      </w:r>
      <w:r>
        <w:rPr>
          <w:sz w:val="24"/>
        </w:rPr>
        <w:t>13161176699@126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eastAsia="宋体;SimSu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eastAsia="宋体;SimSu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04:00Z</dcterms:created>
  <dc:creator>焦阳</dc:creator>
  <dc:description/>
  <cp:keywords/>
  <dc:language>en-US</dc:language>
  <cp:lastModifiedBy>USER</cp:lastModifiedBy>
  <dcterms:modified xsi:type="dcterms:W3CDTF">2013-11-20T06:38:00Z</dcterms:modified>
  <cp:revision>5</cp:revision>
  <dc:subject/>
  <dc:title>水射流清洗高级研讨班规划</dc:title>
</cp:coreProperties>
</file>