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主管部门或申报渠道代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3"/>
      </w:tblGrid>
      <w:tr>
        <w:trPr>
          <w:tblHeader w:val="true"/>
          <w:trHeight w:val="30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环境与资源保护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民族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农业与农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法制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预算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法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内务司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财政经济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教育科学文化卫生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外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华侨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政协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检察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法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组织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宣传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统战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联络部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策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纪律检查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宣传办公室（国务院新闻办公室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领导小组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机构编制委员会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外事工作领导小组办公室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台工作领导小组办公室（国务院台湾事务办公室）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工作委员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金融工作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企业工作委员会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香港工作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澳门工作委员会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精神文明办公室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档案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档案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保密委员会办公室（国家保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史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文献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编译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是》杂志社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社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日报社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社</w:t>
            </w:r>
          </w:p>
        </w:tc>
      </w:tr>
      <w:tr>
        <w:trPr>
          <w:trHeight w:val="21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文出版发行事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部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展和改革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济贸易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学技术工业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族事务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部</w:t>
            </w:r>
          </w:p>
        </w:tc>
      </w:tr>
      <w:tr>
        <w:trPr>
          <w:trHeight w:val="2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署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银行</w:t>
            </w:r>
          </w:p>
        </w:tc>
      </w:tr>
      <w:tr>
        <w:trPr>
          <w:trHeight w:val="18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部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</w:t>
            </w:r>
          </w:p>
        </w:tc>
      </w:tr>
      <w:tr>
        <w:trPr>
          <w:trHeight w:val="1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家人口和计划生育委员</w:t>
            </w:r>
            <w:r>
              <w:rPr/>
              <w:t>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国有资产监督管理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行政管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总署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用航空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总署（国家版权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检验检疫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影电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宗教事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参事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林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法制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侨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港澳事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外事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国专家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体制改革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邮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务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汇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粮食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局（国家煤矿安全检察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（中华全国体育总会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文物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烟草专买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</w:rPr>
                <w:t>国家食品药品监督管理局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测绘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环境保护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中医药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标准化管理委员会（国家标准化管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认证认可监督管理委员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认证认可监督管理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行政学院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社会保障基金理事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通讯社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发展研究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</w:rPr>
                <w:t>国家电力监管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</w:rPr>
                <w:t>中国银行业监督管理委员会</w:t>
              </w:r>
            </w:hyperlink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券监督管理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险监督管理委员会</w:t>
            </w:r>
          </w:p>
        </w:tc>
      </w:tr>
      <w:tr>
        <w:trPr>
          <w:trHeight w:val="2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三峡工程建设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保险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重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信托投资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集团公司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工业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一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技集团公司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工业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力公司</w:t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二集团公司</w:t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装备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建设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公司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远洋运输（集团）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工进出口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五金矿产进出口总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储备粮管理总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通信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集团有限责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粮油食品进出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信息产业集团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用技术（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控股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工业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投资公司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江三峡工程开发总公司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—汽车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一重型机械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二重型机械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电站设备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东方电气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集团有限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进出口银行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开发银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寿保险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保险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集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矿冶研究总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农业机械化科学研究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材料工业科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工业协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业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钢铁工业协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华全国手工业合作总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工业协会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工业协会</w:t>
            </w:r>
          </w:p>
        </w:tc>
      </w:tr>
      <w:tr>
        <w:trPr>
          <w:trHeight w:val="21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主义青年团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妇女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工商业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职业教育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工思想政治工作研究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关心下一代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艺术界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新闻工作者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作家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贸易促进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对外友好协会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外交学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十字会总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残疾人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全国归国华侨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台湾同胞联谊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军校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基金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同盟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民党革命委员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建国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促进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工民主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致公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民主自治同盟中央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科学技术委员会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学技术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科学技术厅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科学技术厅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科学技术厅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科学技术局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科学技术厅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科学技术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科学技术厅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科学技术局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科学技术局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科学技术局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科学技术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技术厅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科学技术厅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科学技术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解放军总装备部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单位性质代码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9"/>
        <w:gridCol w:w="2760"/>
        <w:gridCol w:w="4947"/>
      </w:tblGrid>
      <w:tr>
        <w:trPr>
          <w:tblHeader w:val="true"/>
          <w:trHeight w:val="31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名称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事业型研究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大专院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政府机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群众团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事业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型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为企业后的科研院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集体所有制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私营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合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合伙制企业、股份有限公司、有限责任公司、股份合作制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外商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中外合资企业、中外合作经营企业、外商独资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港、澳、台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地区代码（包括省、直辖市、自治区、副省级城市和计划单列市共</w:t>
      </w:r>
      <w:r>
        <w:rPr/>
        <w:t>49</w:t>
      </w:r>
      <w:r>
        <w:rPr/>
        <w:t>个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378"/>
        <w:gridCol w:w="1412"/>
        <w:gridCol w:w="3387"/>
      </w:tblGrid>
      <w:tr>
        <w:trPr>
          <w:tblHeader w:val="true"/>
          <w:trHeight w:val="31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行业领域代码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31"/>
        <w:gridCol w:w="6575"/>
      </w:tblGrid>
      <w:tr>
        <w:trPr>
          <w:tblHeader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领域名称</w:t>
            </w:r>
          </w:p>
        </w:tc>
      </w:tr>
      <w:tr>
        <w:trPr>
          <w:trHeight w:val="35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人口与健康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信息产业与现代服务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城镇化和城市发展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公共安全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其它（对应“</w:t>
            </w:r>
            <w:r>
              <w:rPr>
                <w:szCs w:val="21"/>
              </w:rPr>
              <w:t>97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划的“综合交叉与科学前沿”领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index.html" TargetMode="External"/><Relationship Id="rId3" Type="http://schemas.openxmlformats.org/officeDocument/2006/relationships/hyperlink" Target="http://www.sda.gov.cn/webportal/portal.po" TargetMode="External"/><Relationship Id="rId4" Type="http://schemas.openxmlformats.org/officeDocument/2006/relationships/hyperlink" Target="http://www.serc.gov.cn/djh/index.jsp" TargetMode="External"/><Relationship Id="rId5" Type="http://schemas.openxmlformats.org/officeDocument/2006/relationships/hyperlink" Target="http://www.cbrc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2:00Z</dcterms:created>
  <dc:creator>Administrator</dc:creator>
  <dc:description/>
  <cp:keywords/>
  <dc:language>en-US</dc:language>
  <cp:lastModifiedBy>微软用户</cp:lastModifiedBy>
  <dcterms:modified xsi:type="dcterms:W3CDTF">2013-01-11T02:02:00Z</dcterms:modified>
  <cp:revision>2</cp:revision>
  <dc:subject/>
  <dc:title/>
</cp:coreProperties>
</file>