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/>
        <w:ind w:left="6300" w:right="26" w:first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密级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36"/>
        </w:rPr>
        <w:t>国家科技支撑计划项目中期检查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项目组织单位（盖章）：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30"/>
        </w:rPr>
        <w:t xml:space="preserve">   年  月  日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6"/>
        </w:rPr>
        <w:t>项目执行情况统计</w:t>
      </w:r>
      <w:r>
        <w:rPr/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800"/>
        <w:gridCol w:w="1260"/>
        <w:gridCol w:w="540"/>
        <w:gridCol w:w="10"/>
        <w:gridCol w:w="350"/>
        <w:gridCol w:w="108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周期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178"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16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178" w:right="28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4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1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取得的成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预算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已执行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29" w:right="28" w:firstLine="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落实及支出情况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到位资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81" w:right="28" w:firstLine="2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政府拨款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企业资金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支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支撑计划拨款用于购置仪器设备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实施以来各类匹配资金是否按计划到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否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项目计划执行总体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根据项目计划安排及设定的阶段目标，项目各项考核指标完成情况，各项研发任务的实施进度，示范工程（系统、基地）建设进度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任务与目标、计划安排是否需要调整及调整原因，所涉及的课题调整情况（课题承担单位、课题负责人、课题经费预算等已调整情况）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项目预算及执行情况、配套经费落实情况；其他配套措施落实情况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对项目任务与目标实现的预期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成果及其应用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介绍拥有自主知识产权的重要核心技术或重大战略产品情况；在国家重大工程建设或重大装备开发中发挥作用的情况；解决相关产业发展、区域发展，或社会发展瓶颈制约问题的重要成果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成果内容及创新性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解决的关键技术问题；与原有国际或国内工艺的比较，降低现有产品或工艺的成本情况；在能源和原材料利用方面开辟的新渠道；对环保的明显贡献，节能减排、节水节材等方面的数据指标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取得专利、软件著作权等知识产权情况，技术标准情况；新产品、新品种取得的市场准入情况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成果应用及已取得或预期的效益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典型事例和数据，说明通过成果转化或技术转让直接获得的经济收益；通过新产品、改进原有工艺而产生的产量或销售增长；在国家重大工程建设或重大装备开发中发挥的作用；对促进相关产业发展、区域发展，或社会发展发挥的作用；对提升企业技术创新能力和国际市场竞争力的作用等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组织管理经验及产学研联合模式与机制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及课题管理主要措施与经验；产学研联合方式等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黑体;SimHei" w:hAnsi="黑体;SimHei" w:eastAsia="黑体;SimHei"/>
          <w:sz w:val="30"/>
          <w:szCs w:val="30"/>
        </w:rPr>
        <w:t>二、报告编制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上报材料一律用打印稿（一式两份），并同时上报电子版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涉及需保密的内容请在报告中注明密级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组织单位在项目中期检查工作结束后，编写项目中期检查报告，并按中期检查工作时间节点要求报送科技部相关业务司。中期检查情况作为下阶段项目调整和经费拨款的重要依据。</w:t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3:00Z</dcterms:created>
  <dc:creator>ghz</dc:creator>
  <dc:description/>
  <cp:keywords/>
  <dc:language>en-US</dc:language>
  <cp:lastModifiedBy>宋扬</cp:lastModifiedBy>
  <cp:lastPrinted>2008-05-09T14:43:00Z</cp:lastPrinted>
  <dcterms:modified xsi:type="dcterms:W3CDTF">2008-07-25T01:26:00Z</dcterms:modified>
  <cp:revision>16</cp:revision>
  <dc:subject/>
  <dc:title>关于编报国家科技支撑计划2006-2007年度计划与年度总结的通知</dc:title>
</cp:coreProperties>
</file>