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78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密级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国家科技支撑计划项目建议书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项目所属领域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项目建议单位（加盖公章）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</w:t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信息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0"/>
        <w:gridCol w:w="575"/>
        <w:gridCol w:w="1218"/>
        <w:gridCol w:w="1221"/>
        <w:gridCol w:w="849"/>
        <w:gridCol w:w="808"/>
        <w:gridCol w:w="1212"/>
        <w:gridCol w:w="1417"/>
        <w:gridCol w:w="12"/>
      </w:tblGrid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需求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，其中申请国拨        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周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年）</w:t>
            </w:r>
          </w:p>
        </w:tc>
      </w:tr>
      <w:tr>
        <w:trPr>
          <w:trHeight w:val="57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合建议单位名称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FF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技部项目主管司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项目与重大科技需求的衔接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科技任务类专项规划重点任务：</w:t>
            </w:r>
          </w:p>
          <w:p>
            <w:pPr>
              <w:pStyle w:val="Normal"/>
              <w:snapToGrid w:val="false"/>
              <w:ind w:left="253"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部际合作重点任务：</w:t>
            </w:r>
          </w:p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省部会商重点任务：</w:t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技术创新工程：</w:t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国家重大工程：</w:t>
            </w:r>
          </w:p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5"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其他（请说明）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44"/>
          <w:szCs w:val="44"/>
        </w:rPr>
      </w:pPr>
      <w:r>
        <w:br w:type="page"/>
      </w:r>
      <w:r>
        <w:rPr>
          <w:rFonts w:eastAsia="仿宋_GB2312"/>
          <w:b/>
          <w:bCs/>
          <w:sz w:val="48"/>
          <w:szCs w:val="44"/>
        </w:rPr>
        <w:t>项目建议书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立项需求分析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与《国家中长期科学和技术发展规划纲要（</w:t>
      </w:r>
      <w:r>
        <w:rPr>
          <w:rFonts w:eastAsia="仿宋_GB2312" w:ascii="仿宋_GB2312" w:hAnsi="仿宋_GB2312"/>
          <w:sz w:val="30"/>
          <w:szCs w:val="30"/>
        </w:rPr>
        <w:t>2006-2020</w:t>
      </w:r>
      <w:r>
        <w:rPr>
          <w:rFonts w:ascii="仿宋_GB2312" w:hAnsi="仿宋_GB2312" w:eastAsia="仿宋_GB2312"/>
          <w:sz w:val="30"/>
          <w:szCs w:val="30"/>
        </w:rPr>
        <w:t>年）》重点领域及其优先主题任务部署，以及“十二五”重点科技任务类专项规划、部际合作、省部会商、技术创新工程等确定的重点任务需求的结合程度。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分析说明项目实施对于满足转变发展方式、突破瓶颈制约、推动传统产业升级、培育发展战略性新兴产业、改善民生、新农村建设、节能减排、国家重大工程建设及重大装备开发等重大科技需求，提升相关领域自主创新能力、增强核心竞争力所能发挥的作用，以及预期能够产生的重大经济社会效益。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项目实施对带动行业技术进步、促进经济社会发展的紧迫性分析。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项目目标与主要任务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主要目标（项目目标的涵盖范围要与项目名称相对应；目标应明确具体、可考核，并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~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能够实现。）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任务（包括研究重点与应用开发、应用示范及产业化等内容，以及相应的考核指标。）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项目实施的技术路线图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项目的技术关键、技术难点、创新点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项目实施的成熟性及风险与对策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内外相关技术、知识产权和技术标准的现状与发展趋势分析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实施已具备的基础，包括已发布的相关规划及政策措施；可组织的产学研等研发力量，应用示范及产业化基础条件等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项目实施的风险分析及对策措施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项目实施的年度计划安排与阶段目标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项目经费概算与资助方式建议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总经费及支撑计划专项经费需求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概算表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项目概算说明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详细分析说明各科目支出的主要用途、与项目研究或示范的相关性及测算方法、测算依据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其他来源经费的来源、落实和到位情况、用途</w:t>
      </w:r>
    </w:p>
    <w:p>
      <w:pPr>
        <w:pStyle w:val="Normal"/>
        <w:numPr>
          <w:ilvl w:val="0"/>
          <w:numId w:val="0"/>
        </w:numPr>
        <w:spacing w:lineRule="auto" w:line="360"/>
        <w:ind w:firstLine="588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支撑计划专项经费资助方式建议及理由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组织保障措施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组织实施方案与管理措施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必要的外部支撑条件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企业参与及产学研用结合的机制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其他需要说明的事项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5:00Z</dcterms:created>
  <dc:creator>duhl</dc:creator>
  <dc:description/>
  <cp:keywords/>
  <dc:language>en-US</dc:language>
  <cp:lastModifiedBy>微软用户</cp:lastModifiedBy>
  <dcterms:modified xsi:type="dcterms:W3CDTF">2013-01-11T01:55:00Z</dcterms:modified>
  <cp:revision>2</cp:revision>
  <dc:subject/>
  <dc:title>国家科技支撑计划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