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石油和化学工业联合会科技指导计划”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简介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充分发挥科技在转变经济发展方式、促进产业结构调整、培育战略性新兴产业等方面的支撑和引领作用，落实《石油和化学工业“十二五”发展指南》，引导行业科技发展方向，促进科技成果产业化，中国石油和化学工业联合会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启动实施了“中国石油和化学工业联合会科技指导计划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下简称“科技指导计划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科技指导计划得到国家有关部门高度认可，受到行业内科研机构的广泛关注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报重点范围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油气开采、石油炼制、石油化工、煤化工、基础化学品（氯碱、纯碱、无机盐、硫酸、电石）、化工新材料、精细化工及专用化学品等领域，制约行业发展的重大关键、共性技术和产品；为现代农业、航空航天、汽车、电子等提供配套，具有重大需求、产业化基础好的技术和产品；拟申报国家火炬计划和重点新产品计划的技术和产品等。</w:t>
      </w:r>
    </w:p>
    <w:p>
      <w:pPr>
        <w:pStyle w:val="Normal"/>
        <w:spacing w:lineRule="exact" w:line="60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报时间：每年一季度申报</w:t>
      </w:r>
    </w:p>
    <w:p>
      <w:pPr>
        <w:pStyle w:val="Normal"/>
        <w:spacing w:lineRule="exact" w:line="60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受理单位：中国工业清洗协会科技安质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User</dc:creator>
  <dc:description/>
  <cp:keywords/>
  <dc:language>en-US</dc:language>
  <cp:lastModifiedBy>User</cp:lastModifiedBy>
  <dcterms:modified xsi:type="dcterms:W3CDTF">2014-03-14T01:39:00Z</dcterms:modified>
  <cp:revision>3</cp:revision>
  <dc:subject/>
  <dc:title/>
</cp:coreProperties>
</file>