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773"/>
        <w:gridCol w:w="645"/>
        <w:gridCol w:w="128"/>
        <w:gridCol w:w="643"/>
        <w:gridCol w:w="349"/>
        <w:gridCol w:w="61"/>
        <w:gridCol w:w="378"/>
        <w:gridCol w:w="411"/>
        <w:gridCol w:w="298"/>
        <w:gridCol w:w="553"/>
        <w:gridCol w:w="155"/>
        <w:gridCol w:w="412"/>
        <w:gridCol w:w="344"/>
        <w:gridCol w:w="851"/>
        <w:gridCol w:w="17"/>
        <w:gridCol w:w="1198"/>
        <w:gridCol w:w="567"/>
        <w:gridCol w:w="644"/>
      </w:tblGrid>
      <w:tr>
        <w:trPr>
          <w:trHeight w:val="510" w:hRule="atLeast"/>
          <w:cantSplit w:val="true"/>
        </w:trPr>
        <w:tc>
          <w:tcPr>
            <w:tcW w:w="9675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中国工业清洗协会培训认证报名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宋体;SimSun"/>
              </w:rPr>
              <w:t>全日制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拟参加培训认证科目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ＰＩＧ管道清洗技术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参加过类似培训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ＰＩＧ管道清洗或相关工作年限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已获证书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机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</w:rPr>
              <w:t>详细通讯地址／邮编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电子信箱／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清洗领域主要经验和特长（请认真填写）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04-29T06:36:00Z</dcterms:modified>
  <cp:revision>3</cp:revision>
  <dc:subject/>
  <dc:title>关于召开中国工业清洗协会成立大会</dc:title>
</cp:coreProperties>
</file>