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讯地址   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压水射流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压水射流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水射流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水射流清洗领域主要业绩及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spacing w:before="280" w:after="0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说明：本表既作为本次培训的报名表（代鉴定申请表），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同时还将作为本行业人力资源互助的备案登记材料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/4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7090418881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28380857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kern w:val="0"/>
        </w:rPr>
        <w:t>可用微信扫描右侧二维码，关注协会官微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2:00Z</dcterms:created>
  <dc:creator>THINKPAD</dc:creator>
  <dc:description/>
  <dc:language>en-US</dc:language>
  <cp:lastModifiedBy>User</cp:lastModifiedBy>
  <cp:lastPrinted>2011-09-29T10:34:00Z</cp:lastPrinted>
  <dcterms:modified xsi:type="dcterms:W3CDTF">2016-04-13T02:33:00Z</dcterms:modified>
  <cp:revision>3</cp:revision>
  <dc:subject/>
  <dc:title>关于召开中国工业清洗协会成立大会</dc:title>
</cp:coreProperties>
</file>