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2"/>
        <w:gridCol w:w="849"/>
        <w:gridCol w:w="1134"/>
        <w:gridCol w:w="715"/>
        <w:gridCol w:w="709"/>
        <w:gridCol w:w="1276"/>
        <w:gridCol w:w="986"/>
        <w:gridCol w:w="6"/>
        <w:gridCol w:w="709"/>
        <w:gridCol w:w="850"/>
        <w:gridCol w:w="1009"/>
      </w:tblGrid>
      <w:tr>
        <w:trPr>
          <w:trHeight w:val="1706" w:hRule="atLeast"/>
          <w:cantSplit w:val="true"/>
        </w:trPr>
        <w:tc>
          <w:tcPr>
            <w:tcW w:w="9675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中国工业清洗协会培训认证报名（申请）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55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通讯地址   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机</w:t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培训认证科目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业清洗安全培训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清洗或相关工作年限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>_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年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职称证书名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证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日期</w:t>
            </w:r>
            <w:r>
              <w:rPr/>
              <w:t>、单位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清洗职业资格证书名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证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  <w:t>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OLE_LINK2"/>
            <w:r>
              <w:rPr/>
              <w:t>发证日期、单位</w:t>
            </w:r>
            <w:bookmarkEnd w:id="0"/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已获项目经理证书名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证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  <w:t>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证日期、单位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已获得安全员证书名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证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  <w:t>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证日期、单位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工作种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多选（是）</w:t>
            </w:r>
          </w:p>
        </w:tc>
        <w:tc>
          <w:tcPr>
            <w:tcW w:w="8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化学清洗（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）        高压水射流清洗（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储罐清洗（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）        中央空调清洗（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）        </w:t>
            </w:r>
            <w:r>
              <w:rPr>
                <w:rFonts w:cs="宋体;SimSun" w:ascii="宋体;SimSun" w:hAnsi="宋体;SimSun"/>
                <w:kern w:val="0"/>
              </w:rPr>
              <w:t>PIG</w:t>
            </w:r>
            <w:r>
              <w:rPr>
                <w:rFonts w:ascii="宋体;SimSun" w:hAnsi="宋体;SimSun" w:cs="宋体;SimSun"/>
                <w:kern w:val="0"/>
              </w:rPr>
              <w:t xml:space="preserve">管道清洗（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123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洗领域主要业绩及特长（认真填写）</w:t>
            </w:r>
          </w:p>
        </w:tc>
        <w:tc>
          <w:tcPr>
            <w:tcW w:w="8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员须向培训部邮寄材料：身份证、学历证书复印件（高中、初中、小学不需提供）、职称证书（职业资格证书）复印件（有则提供），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寸同底免冠近照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张。</w:t>
            </w:r>
          </w:p>
        </w:tc>
      </w:tr>
    </w:tbl>
    <w:p>
      <w:pPr>
        <w:pStyle w:val="Normal"/>
        <w:spacing w:before="280" w:after="0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6350</wp:posOffset>
            </wp:positionV>
            <wp:extent cx="204787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</w:rPr>
        <w:t>说明：本表既作为本次培训的报名表（代鉴定申请表），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同时还将作为本行业人力资源互助的备案登记材料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话：</w:t>
      </w:r>
      <w:r>
        <w:rPr>
          <w:rFonts w:cs="宋体;SimSun" w:ascii="宋体;SimSun" w:hAnsi="宋体;SimSun"/>
          <w:kern w:val="0"/>
        </w:rPr>
        <w:t xml:space="preserve">010-80485240/41  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>010-80485233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7090418881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刘奇：</w:t>
      </w:r>
      <w:r>
        <w:rPr>
          <w:rFonts w:cs="宋体;SimSun" w:ascii="宋体;SimSun" w:hAnsi="宋体;SimSun"/>
          <w:kern w:val="0"/>
        </w:rPr>
        <w:t>15110108050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328380857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kern w:val="0"/>
        </w:rPr>
        <w:t>可用微信扫描右侧二维码，关注协会官微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2Char">
    <w:name w:val="正文文本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6:00Z</dcterms:created>
  <dc:creator>THINKPAD</dc:creator>
  <dc:description/>
  <cp:keywords/>
  <dc:language>en-US</dc:language>
  <cp:lastModifiedBy>dell</cp:lastModifiedBy>
  <cp:lastPrinted>2011-09-29T10:34:00Z</cp:lastPrinted>
  <dcterms:modified xsi:type="dcterms:W3CDTF">2016-09-08T01:48:00Z</dcterms:modified>
  <cp:revision>4</cp:revision>
  <dc:subject/>
  <dc:title>关于召开中国工业清洗协会成立大会</dc:title>
</cp:coreProperties>
</file>