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中国工业清洗协会安全培训考试承诺书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认真学习安全技能，良好运用在工作中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要求独立考试，严禁替考，严禁互相交流，违者取消考试资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可查阅教材和笔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取证是手段，提升素质是目的，珍惜机会。祝大家学有所成！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已阅知《中国工业清洗协会安全培训考试承诺书》，并承诺认真遵守！考试期间严格遵守考场纪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签名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签章：</w:t>
      </w:r>
    </w:p>
    <w:p>
      <w:pPr>
        <w:pStyle w:val="Normal"/>
        <w:ind w:firstLine="5734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14:00Z</dcterms:created>
  <dc:creator>雨林木风</dc:creator>
  <dc:description/>
  <cp:keywords/>
  <dc:language>en-US</dc:language>
  <cp:lastModifiedBy>dell</cp:lastModifiedBy>
  <cp:lastPrinted>2016-03-25T16:38:00Z</cp:lastPrinted>
  <dcterms:modified xsi:type="dcterms:W3CDTF">2016-12-16T03:15:00Z</dcterms:modified>
  <cp:revision>3</cp:revision>
  <dc:subject/>
  <dc:title>中国工业清洗协会--培训认证告知书</dc:title>
</cp:coreProperties>
</file>