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253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安全作业评价视频审核议程</w:t>
      </w:r>
    </w:p>
    <w:tbl>
      <w:tblPr>
        <w:tblW w:w="9451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346"/>
        <w:gridCol w:w="1984"/>
      </w:tblGrid>
      <w:tr>
        <w:trPr>
          <w:trHeight w:val="2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参加人员</w:t>
            </w:r>
          </w:p>
        </w:tc>
      </w:tr>
      <w:tr>
        <w:trPr>
          <w:trHeight w:val="2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首次会议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视频连线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。（统一使用腾讯会议，请提前下载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首次会议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申请单位领导致辞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评审组长宣读评审纪律、评审要求、评审日程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安全负责人、项目经理、施工管理人员汇报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评审组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体成员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申请单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要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安全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技术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经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施工安全管理人员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有关技术人员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和其它相关人员。</w:t>
            </w:r>
          </w:p>
        </w:tc>
      </w:tr>
      <w:tr>
        <w:trPr>
          <w:trHeight w:val="2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制度评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全生产责任制度、安全教育培训制度、安全检查及隐患排查制度、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全生产事故报告及应急救援制度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技术评价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法律法规标准规范、清洗作业指导书或施工方案；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清洗设备安全操作规程；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全技术交底危险源控制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人员评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持证上岗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主要负责人、单位安全负责人、项目经理、专（兼）职安全员、清洗作业及作业辅助人员有关资格证书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人防护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清洗作业人员个人安全防护用品管理制度、台账、领用发放记录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保险：现场作业人员全员缴纳工伤保险或办理意外伤害保险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设备评价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清洗设备安全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清洗作业设备管理制度、台账或运行档案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全设备设施及检验、检测仪器仪表：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全设备设施及检验、检测仪器仪表管理制度、使用资料；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全设备设施的台账和运行记录；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检验、检测仪器仪表清单、使用记录。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全标志：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清洗作业现场安全警示、警告及相关标识、标志使用管理规定；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定期检查实施情况并记录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现场评价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清洗作业现场安全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清洗作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现场危险源辨识及防范措施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”文件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作业票管理规定、记录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班前会记录、安全隐患检查记录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作业现场安全保障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现场安全管理组织机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落实现场人员、设备、环境安全的保护类工、器具或措施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现场安全保障设备或仪器进行可靠性检查与验证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产安全事故控制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按事故应急救援预案组织演练并落实救援人员和救援物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对多发或重大隐患排查并采取有效规避措施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应急救援预案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隐患排查记录、应急救援演练记录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末次会议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末次会议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评审组长通报评审情况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宣读评审初步报告，提出整改意见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评审单位负责人表态发言，签署评审工作反馈表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4:00Z</dcterms:created>
  <dc:creator>apple</dc:creator>
  <dc:description/>
  <dc:language>en-US</dc:language>
  <cp:lastModifiedBy>apple</cp:lastModifiedBy>
  <dcterms:modified xsi:type="dcterms:W3CDTF">2020-03-27T10:34:27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