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Times New Roman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 xml:space="preserve">：        </w:t>
      </w:r>
    </w:p>
    <w:p>
      <w:pPr>
        <w:pStyle w:val="Normal"/>
        <w:spacing w:lineRule="exact" w:line="500"/>
        <w:ind w:firstLine="2249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企业资质评审视频审核议程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96"/>
        <w:gridCol w:w="1701"/>
      </w:tblGrid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项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参加人员</w:t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首次会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视频连线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。（统一使用视频会议，请提前下载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首次会议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申请单位领导致辞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评审组长宣读评审纪律、评审要求、评审日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技术负责人、项目经理、施工管理人员汇报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评审组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Cs w:val="21"/>
              </w:rPr>
              <w:t>全体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成员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Cs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Cs w:val="21"/>
              </w:rPr>
              <w:t>申请单位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主要负责人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技术负责人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质量负责人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项目经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施工管理人员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有关技术人员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其它相关人员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文件审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企业章程及企业组织机构描述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财务、技术、安全、项目责任等关键岗位的任命文件及岗位职责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涉及作业安全、质量、废弃物处置、紧急情况处置的标准、法规、制度或规章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HSE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证书、手册、程序文件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级、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级资质）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上一年度资产负债表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级资质需提供上一年度财务审计报告）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信息验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企业营业执照及企业设立、运行必需的法定证件、证书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技术负责人、财务负责人、经营负责人职称证书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技术人员、经济管理人员学历证书和职称证书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项目经理（或建造师）证书、安全员证书、清洗或其它有关职业工种资格证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员工社会保险缴纳明细表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代表性项目合同、施工记录及相对应工程验收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劳动保护用品登记台账或发放使用明细表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设备及备品备件采购合同、购置发票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清洗施工方案文本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作业指导书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工程项目资料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项目合同档案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项目经理、施工管理人员、技术人员考核及座谈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现场环境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设备审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设备及备品备件登记台账或明细表、实物照片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设备运行和维保记录、施工现场作业视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现场安全管理制度文本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清洗作业现场危险源识别及防范措施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现场安全管理组织机构架图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清洗现场应急预案、应急演练记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现场安全培训记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现场班前会记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现场安全交底记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隐患排查记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清洗现场设备、备件临时台账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施工或交接班记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施工作业质量检查记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办公场所、试验室、试验仪器、清洗设备、库房、执行规范（实验检验规范等）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末次会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末次会议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评审组长通报评审情况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宣读评审报告，提出整改意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5:00Z</dcterms:created>
  <dc:creator>apple</dc:creator>
  <dc:description/>
  <dc:language>en-US</dc:language>
  <cp:lastModifiedBy>apple</cp:lastModifiedBy>
  <dcterms:modified xsi:type="dcterms:W3CDTF">2020-03-27T10:32:51Z</dcterms:modified>
  <cp:revision>2</cp:revision>
  <dc:subject/>
  <dc:title>附件2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