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 xml:space="preserve">：   </w:t>
      </w:r>
    </w:p>
    <w:p>
      <w:pPr>
        <w:pStyle w:val="Normal"/>
        <w:spacing w:lineRule="exact" w:line="480"/>
        <w:ind w:firstLine="1405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企业资质评审视频审核需准备文件和资料清单</w:t>
      </w:r>
    </w:p>
    <w:p>
      <w:pPr>
        <w:pStyle w:val="Normal"/>
        <w:spacing w:lineRule="exact" w:line="480"/>
        <w:jc w:val="center"/>
        <w:rPr>
          <w:rFonts w:ascii="仿宋" w:hAnsi="仿宋" w:eastAsia="仿宋" w:cs="Times New Roman"/>
          <w:color w:val="000000"/>
          <w:spacing w:val="10"/>
          <w:sz w:val="24"/>
          <w:szCs w:val="24"/>
        </w:rPr>
      </w:pPr>
      <w:r>
        <w:rPr>
          <w:rFonts w:ascii="仿宋" w:hAnsi="仿宋" w:cs="Times New Roman" w:eastAsia="仿宋"/>
          <w:color w:val="000000"/>
          <w:spacing w:val="10"/>
          <w:sz w:val="24"/>
          <w:szCs w:val="24"/>
        </w:rPr>
        <w:t>（所有文件、证书、资料为正本或原件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业清洗企业资质申请表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企业营业执照及企业设立、运行必需的法定证件、证书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现有资质证书（资质升级时提供）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企业章程及企业组织机构描述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财务、技术、安全、项目责任等关键岗位的任命文件及岗位职责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涉及作业安全、质量、废弃物处置、紧急情况处置的标准、法规、制度或规章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HSE</w:t>
            </w:r>
            <w:r>
              <w:rPr>
                <w:rFonts w:ascii="仿宋" w:hAnsi="仿宋" w:cs="Times New Roman" w:eastAsia="仿宋"/>
                <w:szCs w:val="21"/>
              </w:rPr>
              <w:t>证书、手册、程序文件（申请化学清洗和物理清洗</w:t>
            </w:r>
            <w:r>
              <w:rPr>
                <w:rFonts w:eastAsia="仿宋" w:cs="Times New Roman" w:ascii="仿宋" w:hAnsi="仿宋"/>
                <w:szCs w:val="21"/>
              </w:rPr>
              <w:t>A</w:t>
            </w:r>
            <w:r>
              <w:rPr>
                <w:rFonts w:ascii="仿宋" w:hAnsi="仿宋" w:cs="Times New Roman" w:eastAsia="仿宋"/>
                <w:szCs w:val="21"/>
              </w:rPr>
              <w:t>级、</w:t>
            </w:r>
            <w:r>
              <w:rPr>
                <w:rFonts w:eastAsia="仿宋" w:cs="Times New Roman" w:ascii="仿宋" w:hAnsi="仿宋"/>
                <w:szCs w:val="21"/>
              </w:rPr>
              <w:t>B</w:t>
            </w:r>
            <w:r>
              <w:rPr>
                <w:rFonts w:ascii="仿宋" w:hAnsi="仿宋" w:cs="Times New Roman" w:eastAsia="仿宋"/>
                <w:szCs w:val="21"/>
              </w:rPr>
              <w:t>级资质提供）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上一年度资产负债表（申请</w:t>
            </w:r>
            <w:r>
              <w:rPr>
                <w:rFonts w:eastAsia="仿宋" w:cs="Times New Roman" w:ascii="仿宋" w:hAnsi="仿宋"/>
                <w:szCs w:val="21"/>
              </w:rPr>
              <w:t>A</w:t>
            </w:r>
            <w:r>
              <w:rPr>
                <w:rFonts w:ascii="仿宋" w:hAnsi="仿宋" w:cs="Times New Roman" w:eastAsia="仿宋"/>
                <w:szCs w:val="21"/>
              </w:rPr>
              <w:t>级资质需提供上一年度财务审计报告）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技术负责人、财务负责人、经营负责人职称证书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说明：财务负责人应具有相应级别的会计系列证书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技术人员、经济管理人员学历证书和职称证书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说明：经济类职称证书：高级经济师、经济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技术类职称证书：教授级高级工程师、高级工程师、工程师、助理工程师，高级技师、技师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经理（或建造师）证书、安全员证书、清洗或其它有关职业工种资格证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说明：安全员证书：由国家安全生产监督部门核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清洗职业工种资格：由国家人力资源保障部门或中清协颁发的相应工种职业（执业）证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其它有关职业工种资格：由国家人力资源保障部门颁发的工业清洗作业有关的工种职业（执业）证书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员工社会保险缴纳明细表：含企业负责人、技术负责人、财务负责人、项目经理、高级技师、技师、安全员、高级工程师、工程师。新农合人员：有工伤保险表或新农合证明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代表性项目合同（报送仅需要合同首页、合同金额页、盖公章页）、施工记录及相对应工程验收单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劳动保护用品登记台账或发放使用明细表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设备及备品备件采购合同、购置发票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设备及备品备件登记台账或明细表、实物照片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设备运行和维保记录、施工现场作业视频。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场安全管理制度文本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清洗作业现场危险源识别及防范措施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场安全管理组织机构架图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清洗现场应急预案、应急演练记录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场安全交底记录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隐患排查记录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清洗现场设备、备件临时台账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或交接班记录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清洗施工方案文本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制度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作业质量检查记录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质量验收证明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：以上需提交或查验的证书、文件均应在法定有效期内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1:00Z</dcterms:created>
  <dc:creator>apple</dc:creator>
  <dc:description/>
  <dc:language>en-US</dc:language>
  <cp:lastModifiedBy>apple</cp:lastModifiedBy>
  <dcterms:modified xsi:type="dcterms:W3CDTF">2020-03-27T10:33:40Z</dcterms:modified>
  <cp:revision>2</cp:revision>
  <dc:subject/>
  <dc:title>附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