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bookmarkStart w:id="0" w:name="_Hlk65852989"/>
      <w:bookmarkEnd w:id="0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业清洗企业资质评审工作流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  <w:bookmarkStart w:id="1" w:name="_Hlk65852989"/>
      <w:bookmarkStart w:id="2" w:name="_Hlk65852989"/>
      <w:bookmarkEnd w:id="2"/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清洗企业资质评审程序：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申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料受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料预审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视频审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现场评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颁发证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整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 资质申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业清洗企业将填写完成的</w:t>
      </w:r>
      <w:bookmarkStart w:id="3" w:name="_Hlk50467517"/>
      <w:r>
        <w:rPr>
          <w:rFonts w:ascii="宋体;SimSun" w:hAnsi="宋体;SimSun" w:cs="宋体;SimSun"/>
          <w:sz w:val="24"/>
        </w:rPr>
        <w:t>《工业清洗企业资质申请表》</w:t>
      </w:r>
      <w:bookmarkEnd w:id="3"/>
      <w:r>
        <w:rPr>
          <w:rFonts w:ascii="宋体;SimSun" w:hAnsi="宋体;SimSun" w:cs="宋体;SimSun"/>
          <w:sz w:val="24"/>
        </w:rPr>
        <w:t>和按《资质申报提交文件清单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准备的附件资料一并报送中国工业清洗协会科技安质部（以下简称：科技安质部），同时将申报资料电子版发送至中国工业清洗协会（以下简称：协会）资质评审邮箱：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izhi@icac.org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企业申请资质或资质升级时，应依本企业的综合实力与业务方向，申请化学清洗资质、物理清洗资质和中央空调清洗资质中的一项或多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物理清洗资质的申请（升级），应同时明确申请的一个或多个专项资质（高压水清洗、清管器（</w:t>
      </w:r>
      <w:r>
        <w:rPr>
          <w:rFonts w:cs="宋体;SimSun" w:ascii="宋体;SimSun" w:hAnsi="宋体;SimSun"/>
          <w:kern w:val="0"/>
          <w:sz w:val="24"/>
        </w:rPr>
        <w:t>PIG</w:t>
      </w:r>
      <w:r>
        <w:rPr>
          <w:rFonts w:ascii="宋体;SimSun" w:hAnsi="宋体;SimSun" w:cs="宋体;SimSun"/>
          <w:kern w:val="0"/>
          <w:sz w:val="24"/>
        </w:rPr>
        <w:t>）清洗、储罐机械清洗），通过评审获得的专项资质中的最高级别，即为企业物理清洗资质的级别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初次申请资质的级别界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次申请工业清洗企业资质的单位，除单位综合实力或相关业绩特别突出外，原则上按以下级别申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化学清洗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高压水射流清洗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清管器（</w:t>
      </w:r>
      <w:r>
        <w:rPr>
          <w:rFonts w:cs="宋体;SimSun" w:ascii="宋体;SimSun" w:hAnsi="宋体;SimSun"/>
          <w:kern w:val="0"/>
          <w:sz w:val="24"/>
        </w:rPr>
        <w:t>PIG</w:t>
      </w:r>
      <w:r>
        <w:rPr>
          <w:rFonts w:ascii="宋体;SimSun" w:hAnsi="宋体;SimSun" w:cs="宋体;SimSun"/>
          <w:kern w:val="0"/>
          <w:sz w:val="24"/>
        </w:rPr>
        <w:t>）清洗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储罐机械清洗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中央空调清洗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　资料受理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安质部对申报资料进行预审，重点是申报资料是否完整，格式是否符合要求。申请单位有下列情况之一，延期一年受理。有证据证明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现重大安全、质量责任事故，并确认因申请单位责任造成的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申请单位有违法乱纪行为；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行业三家单位投诉、且经协会“清洗工程专业委员会”半数以上委员认定、申请单位有两次以上不正当竞争行为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单位的申报资料严重</w:t>
      </w:r>
      <w:r>
        <w:rPr>
          <w:rFonts w:ascii="宋体;SimSun" w:hAnsi="宋体;SimSun" w:cs="宋体;SimSun"/>
          <w:sz w:val="24"/>
          <w:lang w:val="en-GB"/>
        </w:rPr>
        <w:t>弄</w:t>
      </w:r>
      <w:r>
        <w:rPr>
          <w:rFonts w:ascii="宋体;SimSun" w:hAnsi="宋体;SimSun" w:cs="宋体;SimSun"/>
          <w:sz w:val="24"/>
        </w:rPr>
        <w:t>虚作假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料预审核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技安质部组建评审组，并将申报资料电子版呈送评审组专家，进行资料的预审核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料预审核时间一般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常情况下，执行“同一个申请单位的资料预审核、视频审核与现场审核专家一致”的责任明确原则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审组专家审阅申报资料，并填写《工业清洗企业资质资料预审专家意见表》（包含不限于需要修改、完善、补充提供的资料及内容），提交科技安质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科技安质部汇总后，通知申请单位，促其在规定时间内补充完善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bookmarkStart w:id="4" w:name="_Hlk50469582"/>
      <w:bookmarkEnd w:id="4"/>
      <w:r>
        <w:rPr>
          <w:rFonts w:ascii="宋体;SimSun" w:hAnsi="宋体;SimSun" w:cs="宋体;SimSun"/>
          <w:sz w:val="24"/>
        </w:rPr>
        <w:t xml:space="preserve">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频审核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料预审合格后，科技安质部通知申请单位进行视频评审。通知应包括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视频审核的时间、参加人员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资质现场评审需提供的文件证书资料清单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准备要求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单位依据《资质现场评审需提供的文件证书资料清单》和填报的《工业清洗企业资质申请表》，做好本单位文件、证书、文字资料、视频资料、人员、装备、化验室、作业现场、库房等方面准备工作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审组视频评审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视频审核结束后，出具专家意见、视频审核报告。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bookmarkStart w:id="5" w:name="_Hlk50469582"/>
      <w:bookmarkEnd w:id="5"/>
      <w:r>
        <w:rPr>
          <w:rFonts w:ascii="宋体;SimSun" w:hAnsi="宋体;SimSun" w:cs="宋体;SimSun"/>
          <w:sz w:val="24"/>
        </w:rPr>
        <w:t xml:space="preserve">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场评审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资质最低级别，视频审核合格后，直接颁发《工业清洗企业资质证书》，不再安排现场评审查验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视频审核合格后，科技安质部以书面形式通知申请单位准备现场评审。书面通知应包括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场评审的日程、地点、参加人员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资质现场评审需提供的文件证书资料清单》的准备要求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单位按照《资质现场评审需提供的文件证书资料清单》的要求，将相关文件、证书、资料分类放置在现场评审工作场所。</w:t>
      </w:r>
    </w:p>
    <w:p>
      <w:pPr>
        <w:pStyle w:val="Normal"/>
        <w:spacing w:lineRule="exact" w:line="40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单位依据《资质现场评审需提供的文件证书资料清单》和填报的《工业清洗企业资质申请表》，做好本单位文件、证书、文字资料、视频资料、人员、装备、化验室、作业现场、库房等方面准备工作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审组现场评审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评定审查结束后，签署书面意见，出具《工业清洗企业资质评审报告》。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  证书颁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组出具的《工业清洗企业资质评审报告》，由协会秘书处呈交“工业清洗资质管理协调小组”核准后，颁发相应级别</w:t>
      </w:r>
      <w:bookmarkStart w:id="6" w:name="_Hlk50471963"/>
      <w:r>
        <w:rPr>
          <w:rFonts w:ascii="宋体;SimSun" w:hAnsi="宋体;SimSun" w:cs="宋体;SimSun"/>
          <w:sz w:val="24"/>
        </w:rPr>
        <w:t>《工业清洗企业资质证书》</w:t>
      </w:r>
      <w:bookmarkEnd w:id="6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改要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评定不符合申请资质级别的单位，根据评审结论和申请单位的意见，区别执行颁发与其实际情况相适应级别的《工业清洗企业资质证书》、协助整改、终止评审等程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资质申报提交文件清单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资质现场评审需提供的文件证书资料清单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附件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资质申报提交文件清单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清洗作业与服务企业资质申请表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及企业设立、运行必需的法定证件、证书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质证书（资质升级时提供）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章程及企业组织机构描述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、技术、安全、项目责任等关键岗位的任命文件及岗位职责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建立的涉及作业安全、质量、废弃物处置、紧急情况处置的规章制度，采用的标准、法律法规的代码、代号列表 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E</w:t>
            </w:r>
            <w:r>
              <w:rPr>
                <w:rFonts w:ascii="宋体;SimSun" w:hAnsi="宋体;SimSun" w:cs="宋体;SimSun"/>
                <w:sz w:val="24"/>
              </w:rPr>
              <w:t>证书、手册（申请化学清洗和物理清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资质提供）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资产负债表（申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资质需提供上一年度财务审计报告）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、技术负责人、财务负责人、经营负责人职称证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财务负责人应具有相应级别的会计系列证书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、经济管理人员学历证书和职称证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经济类职称证书：高级经济师、经济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职称证书：教授级高级工程师、高级工程师、工程师、助理工程师，高级技师、技师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或建造师）证书、安全员证书、清洗或职业工种资格证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安全员证书：由国家安全生产监督部门核发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职业工种资格：由国家人力资源保障部门或中清协颁发的相应工种职业（执业）证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业工种资格：由国家人力资源保障部门颁发的工业清洗作业有关的工种职业（执业）证书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社会保险缴纳明细表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：企业负责人、技术负责人、财务负责人、项目经理、高级技师、技师、安全员、高级工程师、工程师。新农合人员：有工伤保险表或新农合证明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项目合同（报送仅需要合同首页、合同金额页、盖公章页）、及相对应工程验收单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护用品统计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及备品备件登记明细表、实物照片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作业视频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文件、证书、资料，申请时仅需提供复印件或影印件，现场审核时以原件核查为认定依据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需提交或查验的证书、文件均应在法定有效期内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资质现场评审需提供的文件证书资料清单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所有文件证书资料为正本或原件）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清洗作业与服务企业资质申请表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及企业设立、运行必需的法定证件、证书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质证书（资质升级时提供）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章程及企业组织机构描述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、技术、安全、项目责任等关键岗位的任命文件及岗位职责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作业安全、质量、废弃物处置、紧急情况处置的标准、法规、制度或规章。（应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安全管理制度，质量管理制度，清洗施工方案，清洗作业现场危险源识别及防范措施，现场安全管理组织机构架图，清洗现场应急预案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E</w:t>
            </w:r>
            <w:r>
              <w:rPr>
                <w:rFonts w:ascii="宋体;SimSun" w:hAnsi="宋体;SimSun" w:cs="宋体;SimSun"/>
                <w:sz w:val="24"/>
              </w:rPr>
              <w:t>证书、手册、程序文件（申请化学清洗和物理清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资质提供）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资产负债表（申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资质需提供上一年度财务审计报告）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、财务负责人、经营负责人职称证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财务负责人应具有相应级别的会计系列证书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、经济管理人员学历证书和职称证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经济类职称证书：高级经济师、经济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职称证书：教授级高级工程师、高级工程师、工程师、助理工程师，高级技师、技师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或建造师）证书、安全员证书、清洗或其它有关职业工种资格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安全员证书：由国家安全生产监督部门核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职业工种资格：由国家人力资源保障部门或中清协颁发的相应工种职业（执业）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有关职业工种资格：由国家人力资源保障部门颁发的工业清洗作业有关的工种职业（执业）证书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社会保险缴纳明细表：含企业负责人、技术负责人、财务负责人、项目经理、高级技师、技师、安全员、高级工程师、工程师。新农合人员：有工伤保险表或新农合证明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项目合同（报送仅需要合同首页、合同金额页、盖公章页）、施工记录及相对应工程验收单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护用品登记台账或发放使用明细表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及备品备件采购合同、购置发票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及备品备件登记台账或明细表、实物照片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运行和维保记录、施工现场作业视频。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施工记录。（应包括：现场安全交底记录、施工作业质量检查记录、应急演练记录、隐患排查记录、清洗现场设备、备件临时台账、施工或交接班记录）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验收证明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需提交或查验的证书、文件均应在法定有效期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仿宋_GB2312;仿宋" w:hAnsi="仿宋_GB2312;仿宋" w:eastAsia="仿宋_GB2312;仿宋" w:cs="Verdana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3:00Z</dcterms:created>
  <dc:creator>杨士君</dc:creator>
  <dc:description/>
  <cp:keywords/>
  <dc:language>en-US</dc:language>
  <cp:lastModifiedBy>1196048425@qq.com</cp:lastModifiedBy>
  <cp:lastPrinted>2014-03-25T10:14:00Z</cp:lastPrinted>
  <dcterms:modified xsi:type="dcterms:W3CDTF">2021-04-28T00:52:00Z</dcterms:modified>
  <cp:revision>4</cp:revision>
  <dc:subject/>
  <dc:title>黑 龙 江 省 农 业 委 员 会</dc:title>
</cp:coreProperties>
</file>