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年工业清洗企业资质年检单位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检单位名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清道夫环保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旺达能商贸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润蓝水处理工程技术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夏润达建设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59614030"/>
            <w:bookmarkStart w:id="1" w:name="_Hlk84850699"/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工建集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宏发远科技发展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新凯利清洗技术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利飞节能环保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港锐石油工程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穗安清洗防腐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鑫安捷环保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镇海远安石化设备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星空净化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火绒草工程技术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蓝环涂装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啄木鸟地下管线检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原市吉油工程建设有限责任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津滨石化设备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清市金宇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明润环境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科锐达自动化设备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洁瑞清洗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洪象工业清洗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惠成达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双硝技术开发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庆龙化建筑安装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振通管道清洗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金诚洗力清洗技术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大地环保工程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茗润环保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三发建设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誉都建设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上弘科技发展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云石油化工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赛弗工业清洗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正源电力配套设备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港安智能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通晟达海洋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瑞东实业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延建设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科学院能源研究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蓝星清洗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华瑞中禹清洗技术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科林斯凯环保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海润电力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帮洁环保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原市正元清洗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石油新达实业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金柯尔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龙尚石油科技有限责任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臻友设备工程技术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防腐保温开发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市翔锐清洗技术服务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义兴德建设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新尚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创洁设备清洗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实华管道特种作业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中原石化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炼达集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银河化学清洗技术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三明奇鑫环保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视听机械研究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妙本环保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天宜石油化工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君邦换热设备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海油节能环保服务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澜达石油设备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万全设备安装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圣凯龙输油管道技术服务有限责任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市纵横能源技术有限责任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际航石化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黑龙江嘉绩油气技术开发有限公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昊瑞吉环保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奥科特环保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丘市维美清洁有限责任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鼎森技术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嘉和技术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辽河油田金宇环保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晟建设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_Hlk15632137"/>
            <w:bookmarkStart w:id="3" w:name="OLE_LINK4"/>
            <w:bookmarkEnd w:id="2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市天蓝清洗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百一机械设备制造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和浩特峰华石化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拉玛依市科华技术服务有限责任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中兴换热设备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博森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艾希尔化工产品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亿仑防腐保温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新实力环保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化学工程第三建设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油惠博普科技股份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津鲲鹏化工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渤海石油机电设备安装工程中心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滦博海安装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_Hlk42860407"/>
            <w:r>
              <w:rPr>
                <w:rFonts w:ascii="宋体;SimSun" w:hAnsi="宋体;SimSun" w:cs="宋体;SimSun"/>
                <w:sz w:val="24"/>
                <w:szCs w:val="24"/>
              </w:rPr>
              <w:t>贵州天睿水处理节能有限公司</w:t>
            </w:r>
            <w:bookmarkEnd w:id="4"/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中蓝清洗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唐阜新能源化工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爱国石化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恒源石油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新天地建设集团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蓝昌环境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东荣热电设备安装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科鼎实环境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邦清洗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润通达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市龙首精细化工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创达远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定市旺旺油罐清洗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邯郸市邯钢集团钢茂工程技术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佰健环保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太平洋化工设备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海油能源发展装备技术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汇涛节能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奥源建设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庆阳天浩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衢州市万能达清洗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盛华达工程设备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中化建设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诚昊环保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晋电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博克环保科技（北京）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徳伯技高工业技术股份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门市嘉锦冶金机械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鲁木齐远拓承德阀门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通州区柯文净洁服务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赛为机电设备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政川机电设备安装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华晋恒泰建设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洋航务集团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顺发通达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爱斯特环保科技开发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天兴净化空调设备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华建安工程集团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华鑫清洗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紫风养护发展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邦盛环保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蓝清技术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中石化第四建设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汇丰石化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东方瀚电力设备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鹏盛源油气服务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晔晟油田管道清洗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宏府昇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胜利油田长龙石油新技术开发有限责任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普胜环保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鲁木齐设亨石油化工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龙兴石油机械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巨伯清洗技术（上海）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塘沽荣祥机电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同一工程技术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镇海子腾清洗服务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瑞星生物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江洁枫技术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帝邦建设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洁华源环保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振宇防腐安装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诚昊物流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鑫昊天石油机械配件制造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振峰石油科技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黑龙江乐博建筑安装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晟融建筑安装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奎屯龙杰工程技术服务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吉市准东经济技术开发区顺正瑞工业技术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昌长欣机电安装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寰球和创机械制造清洗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众泰石油工程有限责任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石油勘探局有限公司供水分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洁通防腐保温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绿洲机械清洗服务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通宇机械设备维修服务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远翔石油技术服务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胜利通海油田服务股份有限公司三木分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蓁林石化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川集团机械制造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攀西蓝星化学清洗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7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广渠建设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亿力化工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中海祥坤石油技术服务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大能源利用管理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渭区乐天牌除垢剂厂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朝阳首钢北方安装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凤太好环保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展廷建筑工程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准东石油技术股份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间市鸿顺达化工建材有限公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安和石油技术服务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元亨海工科技发展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宏泰节能环保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8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管道局工程有限公司维抢修分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石油管道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天然气管道局东北应急抢险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西北石油管道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双红环保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仲安海洋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洪炜制冷设备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州伟业建设集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9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皇海建设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浩威建设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市双海工业设备清洗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 w:val="24"/>
                <w:szCs w:val="24"/>
              </w:rPr>
              <w:t xml:space="preserve">克拉玛依通运实业有限责任公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铁岭东兴水处理剂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油华科建设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辽河油田广源集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船重工（沈阳）辽海输油设备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英力特化工股份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瑞德赛恩新材料开发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蓝星环保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bookmarkStart w:id="5" w:name="_Hlk78288178"/>
            <w:bookmarkEnd w:id="5"/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新大地环保科技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川集团热电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华顺化工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珑翊晖工程技术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旭华石油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6" w:name="_Hlk57982964"/>
            <w:bookmarkEnd w:id="6"/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金海润废物综合利用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拉玛依安泰炼化工程有限责任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_Hlk88554331"/>
            <w:r>
              <w:rPr>
                <w:rFonts w:ascii="宋体;SimSun" w:hAnsi="宋体;SimSun" w:cs="宋体;SimSun"/>
                <w:sz w:val="24"/>
                <w:szCs w:val="24"/>
              </w:rPr>
              <w:t>天津市精诚高压泵制造有限责任公司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_Hlk88554490"/>
            <w:r>
              <w:rPr>
                <w:rFonts w:ascii="宋体;SimSun" w:hAnsi="宋体;SimSun" w:cs="宋体;SimSun"/>
                <w:sz w:val="24"/>
                <w:szCs w:val="24"/>
              </w:rPr>
              <w:t>南京汇涛工程技术有限公司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海盛海洋工程集团有限公司建安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海啸机械设备制造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源绿蓝环境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星工业服务（沈阳）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市大德化工设备清洗服务有限责任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河南艾诺德贸易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太湖防腐蚀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永峰空调服务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马鞍山兴宜管道清洗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海盛建筑安装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新疆友之峰工程技术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联江环保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泰通清洗防腐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渤海悦泰环保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9" w:name="_Hlk80784247"/>
            <w:bookmarkEnd w:id="9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振江源清洗堵漏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尔多斯市友源环保技术服务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0" w:name="_Hlk4766115"/>
            <w:bookmarkEnd w:id="10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青洁能环保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石油实业发展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新深菱制冷环境工程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捷思银泰石油技术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1" w:name="_Hlk71723754"/>
            <w:bookmarkEnd w:id="11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太钢福达建安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灵昌机械制造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鼎新保洁清洗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福禄远东清洗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1:00Z</dcterms:created>
  <dc:creator>微软用户</dc:creator>
  <dc:description/>
  <cp:keywords/>
  <dc:language>en-US</dc:language>
  <cp:lastModifiedBy>1196048425@qq.com</cp:lastModifiedBy>
  <dcterms:modified xsi:type="dcterms:W3CDTF">2022-01-11T06:20:00Z</dcterms:modified>
  <cp:revision>4</cp:revision>
  <dc:subject/>
  <dc:title>资质评审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