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20"/>
        <w:gridCol w:w="1660"/>
        <w:gridCol w:w="1984"/>
        <w:gridCol w:w="4110"/>
        <w:gridCol w:w="986"/>
        <w:gridCol w:w="2558"/>
      </w:tblGrid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票日期 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时间先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票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商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CFC-141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量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3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该表格根据申请书的申报年份分年度填写，每年填写一份。可根据实际增加附表，要求附一份由所有发票扫描件按照表中的顺序合并成的一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510" w:hanging="0"/>
        <w:jc w:val="left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  <w:t>3</w:t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ind w:right="-51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                       </w:t>
      </w: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  <w:u w:val="none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none"/>
        </w:rPr>
        <w:t>年度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HCFC-141b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采购信息</w:t>
      </w:r>
    </w:p>
    <w:p>
      <w:pPr>
        <w:pStyle w:val="Normal"/>
        <w:snapToGrid w:val="true"/>
        <w:spacing w:lineRule="auto" w:line="240"/>
        <w:ind w:right="-51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;仿宋" w:hAnsi="仿宋_GB2312;仿宋" w:eastAsia="仿宋_GB2312;仿宋"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0:00Z</dcterms:created>
  <dc:creator>易卫红</dc:creator>
  <dc:description/>
  <dc:language>en-US</dc:language>
  <cp:lastModifiedBy>王骁</cp:lastModifiedBy>
  <cp:lastPrinted>2011-07-28T10:38:00Z</cp:lastPrinted>
  <dcterms:modified xsi:type="dcterms:W3CDTF">2022-10-19T03:20:28Z</dcterms:modified>
  <cp:revision>50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CD6BB9B54681839661B395E001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