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中专院校毕业生初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职务任职资格认定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评资格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书编号</w:t>
      </w:r>
      <w:r>
        <w:rPr>
          <w:b/>
          <w:sz w:val="32"/>
        </w:rPr>
        <w:t>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2403"/>
        <w:gridCol w:w="1684"/>
        <w:gridCol w:w="1110"/>
        <w:gridCol w:w="810"/>
        <w:gridCol w:w="465"/>
        <w:gridCol w:w="1403"/>
      </w:tblGrid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毕业院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8" w:firstLine="72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制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毕业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Cs/>
                <w:sz w:val="24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年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现从事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参加工作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rFonts w:eastAsia="Times New Roman"/>
                <w:bCs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     </w:t>
            </w:r>
            <w:r>
              <w:rPr>
                <w:bCs/>
                <w:sz w:val="24"/>
                <w:szCs w:val="18"/>
              </w:rPr>
              <w:t>年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bCs/>
                <w:sz w:val="24"/>
                <w:szCs w:val="18"/>
              </w:rPr>
              <w:t>月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bCs/>
                <w:sz w:val="24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工作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申评资格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840"/>
              <w:rPr>
                <w:b/>
                <w:b/>
                <w:sz w:val="28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档案管理单位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的人事档案关系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月由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</w:rPr>
              <w:t>转入我单位。经审查，申报人填写的内容与档案记载的相关情况相符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人事档案管理单位（人事章）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单位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审批单位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849" w:h="16781"/>
      <w:pgMar w:left="1260" w:right="1072" w:gutter="0" w:header="0" w:top="6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0:00Z</dcterms:created>
  <dc:creator>acer</dc:creator>
  <dc:description/>
  <cp:keywords/>
  <dc:language>en-US</dc:language>
  <cp:lastModifiedBy>1196048425@qq.com</cp:lastModifiedBy>
  <cp:lastPrinted>2007-08-10T13:29:00Z</cp:lastPrinted>
  <dcterms:modified xsi:type="dcterms:W3CDTF">2022-10-10T07:29:00Z</dcterms:modified>
  <cp:revision>6</cp:revision>
  <dc:subject/>
  <dc:title>大中专院校毕业生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