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工业清洗企业资质年检名单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9614030"/>
            <w:bookmarkStart w:id="1" w:name="_Hlk84850699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管道局工程有限公司维抢修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石油管道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管道局东北应急抢险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西北石油管道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15632137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同一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锦辽河油田金宇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格瑞（山东）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_Hlk2687309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衢州市万能达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瑞寰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艾希尔化工产品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星工业服务（沈阳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洁能环保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东兴水处理剂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蓝清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裕民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80784247"/>
            <w:bookmarkStart w:id="6" w:name="_Hlk536717664"/>
            <w:bookmarkEnd w:id="5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河南丰达智能装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涟钢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_Hlk3535213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熟市常福节能环保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肯创环境科技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盛杰宝清洁技术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Hlk5285435"/>
            <w:bookmarkEnd w:id="8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创达远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佳朋西圣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德万通科工贸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合成材料研究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_Hlk9948284"/>
            <w:bookmarkStart w:id="10" w:name="OLE_LINK8"/>
            <w:bookmarkEnd w:id="9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管道检测技术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利民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振江源清洗堵漏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澳莱特环保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清市金宇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蓝晶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明润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缘清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_Hlk80622622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星海洋工程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迅达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安环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吉乐平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润达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通用机电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振通管道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洁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_Hlk70595703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金诚洗力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3" w:name="_Hlk53582263"/>
            <w:bookmarkEnd w:id="13"/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中蓝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蓝星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化华油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鼎森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川集团机械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科锐达自动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大地环保工程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_Hlk71723754"/>
            <w:bookmarkEnd w:id="14"/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石化北天油品储罐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赛弗工业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石油实业发展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_Hlk2343065"/>
            <w:bookmarkEnd w:id="15"/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炼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屯龙杰工程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城市海洁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化学工程第三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人和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平洋化工设备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深菱制冷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_Hlk57983774"/>
            <w:bookmarkEnd w:id="16"/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邦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_Hlk59621730"/>
            <w:bookmarkEnd w:id="17"/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油惠博普科技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能源发展装备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_Hlk71621998"/>
            <w:bookmarkEnd w:id="18"/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2"/>
              </w:rPr>
              <w:t>中石化第四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鲲鹏化工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均友信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江洁枫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润通达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_Hlk55567359"/>
            <w:bookmarkEnd w:id="19"/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汇丰石化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_Hlk81906826"/>
            <w:bookmarkEnd w:id="20"/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爱斯特环保科技开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镇海子腾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_Hlk64972405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吉能清洗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东方瀚电力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大德化工设备清洗服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正源电力配套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德瑞清洗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志杰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乐文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晟迪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全盛虎安防爆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舜环境科技（上海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市邯钢附属企业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石化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油田有限责任公司储运销售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_Hlk534879997"/>
            <w:bookmarkEnd w:id="22"/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施代科流体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_Hlk15631811"/>
            <w:r>
              <w:rPr>
                <w:rFonts w:ascii="宋体;SimSun" w:hAnsi="宋体;SimSun" w:cs="宋体;SimSun"/>
                <w:sz w:val="24"/>
                <w:szCs w:val="24"/>
              </w:rPr>
              <w:t>重庆蓝泰环保工程技术有限公司</w:t>
            </w:r>
            <w:bookmarkEnd w:id="2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骞艺岂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云友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4" w:name="_Hlk48821000"/>
            <w:bookmarkEnd w:id="24"/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丘市维美清洁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庄臣环保科技有限公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Hlk56585702"/>
            <w:bookmarkEnd w:id="25"/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海慧安全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_Hlk56596577"/>
            <w:bookmarkEnd w:id="26"/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博源制冷技术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兴海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友联环保科技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准东准盈技术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华洋瑞恒清洗服务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市顺通工贸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开瑞杰石油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华明水处理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万润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晟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7" w:name="_Hlk71211915"/>
            <w:bookmarkEnd w:id="27"/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龙化建筑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港安智能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双硝技术开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8" w:name="_Hlk65845463"/>
            <w:bookmarkEnd w:id="28"/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工建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清道夫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石化工程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润蓝水处理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洁通防腐保温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渤海石油机电设备安装工程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9" w:name="_Hlk5285275"/>
            <w:bookmarkEnd w:id="29"/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新尚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帮洁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0" w:name="_Hlk2235744"/>
            <w:bookmarkEnd w:id="30"/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联海石油化工集团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辽宁辽河油田金宇建筑安装工程有限公司清洗分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银河化学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1" w:name="_Hlk2260717"/>
            <w:bookmarkEnd w:id="31"/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市科华技术服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三明奇鑫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亿仑防腐保温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2" w:name="_Hlk121821523"/>
            <w:bookmarkEnd w:id="32"/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双红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3" w:name="_Hlk15631836"/>
            <w:bookmarkEnd w:id="33"/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仲安海洋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金海润废物综合利用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兴宜管道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华喆建工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_Hlk98846342"/>
            <w:bookmarkEnd w:id="34"/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安泰炼化工程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汇涛节能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通晟达海洋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5" w:name="_Hlk55567902"/>
            <w:bookmarkStart w:id="36" w:name="_Hlk21617380"/>
            <w:bookmarkEnd w:id="35"/>
            <w:bookmarkEnd w:id="36"/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天兴净化空调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7" w:name="_Hlk70595978"/>
            <w:bookmarkEnd w:id="37"/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邦盛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蓝昌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8" w:name="_Hlk73103581"/>
            <w:bookmarkEnd w:id="38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华鑫清洗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帝邦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39" w:name="_Hlk71624636"/>
            <w:bookmarkEnd w:id="39"/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盛华达工程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北方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0" w:name="_Hlk72828012"/>
            <w:bookmarkEnd w:id="40"/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攀西蓝星化学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1" w:name="_Hlk25671192"/>
            <w:bookmarkEnd w:id="41"/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洪炜制冷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渭区乐天牌除垢剂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海啸机械设备制造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源绿蓝能源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友之峰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2" w:name="_Hlk23417142"/>
            <w:bookmarkEnd w:id="42"/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海盛海洋工程集团有限公司建安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昌蓝洁设备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鑫垒工贸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3" w:name="_Hlk48642952"/>
            <w:bookmarkEnd w:id="43"/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天盈企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4" w:name="_Hlk2667947"/>
            <w:r>
              <w:rPr>
                <w:rFonts w:ascii="宋体;SimSun" w:hAnsi="宋体;SimSun" w:cs="宋体;SimSun"/>
                <w:sz w:val="24"/>
                <w:szCs w:val="24"/>
              </w:rPr>
              <w:t>廊坊市康宏管道工程有限公司</w:t>
            </w:r>
            <w:bookmarkEnd w:id="44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5" w:name="_Hlk59613834"/>
            <w:bookmarkEnd w:id="45"/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陵县玺来换热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未来企业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佳辉蓉达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京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华兴石油工程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天越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6" w:name="_Hlk53585028"/>
            <w:bookmarkEnd w:id="46"/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海川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中兴换热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同之德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7" w:name="_Hlk70346020"/>
            <w:bookmarkEnd w:id="47"/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熙盛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聚源空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人民建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永胜海洋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良节能系统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州伟业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8" w:name="_Hlk59614248"/>
            <w:bookmarkEnd w:id="48"/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嘉泰水处理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化（舟山）兴海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隽狮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9" w:name="_Hlk56593311"/>
            <w:bookmarkEnd w:id="49"/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福源石油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蓝旺专业清洗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英普环境技术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垦源化工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质安能源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穗安清洗防腐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姚孟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0" w:name="_Hlk36026349"/>
            <w:bookmarkEnd w:id="50"/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冬暖夏凉环境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州开元石化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欧（天津）能源技术服务股份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中炬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1" w:name="_Hlk84667285"/>
            <w:bookmarkStart w:id="52" w:name="_Hlk56593242"/>
            <w:bookmarkEnd w:id="51"/>
            <w:bookmarkEnd w:id="52"/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市坤晟石油装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皇海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浩威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飞腾石油设备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延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3" w:name="_Hlk3888406"/>
            <w:bookmarkEnd w:id="53"/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实华石油物资装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亿方建筑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政川机电设备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4" w:name="_Hlk5616351"/>
            <w:bookmarkEnd w:id="54"/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市龙首精细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东荣热电设备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旺达能商贸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宏发远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新凯利清洗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利飞节能环保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港锐石油工程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鑫安捷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镇海远安石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星空净化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5" w:name="_Hlk81906955"/>
            <w:bookmarkEnd w:id="55"/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火绒草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蓝环涂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啄木鸟地下管线检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吉油工程建设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津滨石化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6" w:name="_Hlk88488781"/>
            <w:bookmarkEnd w:id="56"/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茗润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三发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誉都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上弘科技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云石油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瑞东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实华管道特种作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7" w:name="_Hlk30420894"/>
            <w:bookmarkEnd w:id="57"/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正元清洗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中原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广渠建设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8" w:name="_Hlk66457960"/>
            <w:bookmarkEnd w:id="58"/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亿力化工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节能环保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59" w:name="_Hlk74911827"/>
            <w:bookmarkEnd w:id="59"/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澜达石油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万全设备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黑龙江嘉绩油气技术开发有限公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昊瑞吉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化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市奥科特环保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滦博海安装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唐阜新能源化工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0" w:name="_Hlk73366240"/>
            <w:bookmarkEnd w:id="60"/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爱国石化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诚昊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1" w:name="_Hlk74816682"/>
            <w:bookmarkEnd w:id="61"/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晋电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2" w:name="_Hlk13824747"/>
            <w:bookmarkEnd w:id="62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华晋恒泰建设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3" w:name="_Hlk2667971"/>
            <w:bookmarkEnd w:id="63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紫风养护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鹏盛源油气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伯清洗技术（上海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4" w:name="_Hlk27465417"/>
            <w:bookmarkEnd w:id="64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荣祥机电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5" w:name="_Hlk73103498"/>
            <w:bookmarkEnd w:id="65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吉准东经济技术开发区顺正瑞工业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中海祥坤石油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6" w:name="_Hlk66345598"/>
            <w:bookmarkEnd w:id="66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大能源利用管理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双海工业设备清洗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克拉玛依通运实业有限责任公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7" w:name="_Hlk88554331"/>
            <w:r>
              <w:rPr>
                <w:rFonts w:ascii="宋体;SimSun" w:hAnsi="宋体;SimSun" w:cs="宋体;SimSun"/>
                <w:sz w:val="24"/>
                <w:szCs w:val="24"/>
              </w:rPr>
              <w:t>天津市精诚高压泵制造有限责任公司</w:t>
            </w:r>
            <w:bookmarkEnd w:id="6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8" w:name="_Hlk88554490"/>
            <w:r>
              <w:rPr>
                <w:rFonts w:ascii="宋体;SimSun" w:hAnsi="宋体;SimSun" w:cs="宋体;SimSun"/>
                <w:sz w:val="24"/>
                <w:szCs w:val="24"/>
              </w:rPr>
              <w:t>南京汇涛工程技术有限公司</w:t>
            </w:r>
            <w:bookmarkEnd w:id="6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艾诺德贸易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交通新技术发展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69" w:name="_Hlk74131013"/>
            <w:bookmarkEnd w:id="69"/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箭科电力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全美清洗安装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维实业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晨宇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0" w:name="_Hlk86136739"/>
            <w:bookmarkEnd w:id="70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1" w:name="_Hlk96432160"/>
            <w:r>
              <w:rPr>
                <w:rFonts w:ascii="宋体;SimSun" w:hAnsi="宋体;SimSun" w:cs="宋体;SimSun"/>
                <w:sz w:val="24"/>
                <w:szCs w:val="24"/>
              </w:rPr>
              <w:t>山东大舜电力科技有限公司</w:t>
            </w:r>
            <w:bookmarkEnd w:id="7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自贸区利泉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安能石油技术发展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正森机械设备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2" w:name="_Hlk67045447"/>
            <w:bookmarkEnd w:id="72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众友石油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市振飞环保技术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普科润环保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浙能电力工程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3" w:name="_Hlk59613895"/>
            <w:bookmarkEnd w:id="73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启高新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4" w:name="_Hlk36199961"/>
            <w:bookmarkEnd w:id="74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黄河三角洲节能减排研发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化集团吉林市北方建设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七大洲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天亿石化设备维修技术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油昆仑管道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恒拓环境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嘉港智能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建安防腐绝热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bookmarkStart w:id="75" w:name="_Hlk42860387"/>
            <w:bookmarkEnd w:id="75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富捷能源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6" w:name="_Hlk107320699"/>
            <w:r>
              <w:rPr>
                <w:rFonts w:ascii="宋体;SimSun" w:hAnsi="宋体;SimSun" w:cs="宋体;SimSun"/>
                <w:sz w:val="24"/>
                <w:szCs w:val="24"/>
              </w:rPr>
              <w:t>宁波市海曙泰昌油品有限公司</w:t>
            </w:r>
            <w:bookmarkEnd w:id="7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龙翔环境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7" w:name="_Hlk107320732"/>
            <w:r>
              <w:rPr>
                <w:rFonts w:ascii="宋体;SimSun" w:hAnsi="宋体;SimSun" w:cs="宋体;SimSun"/>
                <w:sz w:val="24"/>
                <w:szCs w:val="24"/>
              </w:rPr>
              <w:t>中石化河南油建工程有限公司</w:t>
            </w:r>
            <w:bookmarkEnd w:id="7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仁合清洗科技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8" w:name="_Hlk112324778"/>
            <w:r>
              <w:rPr>
                <w:rFonts w:ascii="宋体;SimSun" w:hAnsi="宋体;SimSun" w:cs="宋体;SimSun"/>
                <w:sz w:val="24"/>
                <w:szCs w:val="24"/>
              </w:rPr>
              <w:t>北京动科云众建设有限公司</w:t>
            </w:r>
            <w:bookmarkEnd w:id="7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79" w:name="_Hlk112325304"/>
            <w:r>
              <w:rPr>
                <w:rFonts w:ascii="宋体;SimSun" w:hAnsi="宋体;SimSun" w:cs="宋体;SimSun"/>
                <w:sz w:val="24"/>
                <w:szCs w:val="24"/>
              </w:rPr>
              <w:t>中科信达建工集团有限公司</w:t>
            </w:r>
            <w:bookmarkEnd w:id="7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拉玛依双信有限责任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茂石化工程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80" w:name="_Hlk112317109"/>
            <w:r>
              <w:rPr>
                <w:rFonts w:ascii="宋体;SimSun" w:hAnsi="宋体;SimSun" w:cs="宋体;SimSun"/>
                <w:sz w:val="24"/>
                <w:szCs w:val="24"/>
              </w:rPr>
              <w:t>大庆德信石油技术服务有限公司</w:t>
            </w:r>
            <w:bookmarkEnd w:id="8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庆油田井田实业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口科林膜技术工程服务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尚国际建设集团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军辉建筑安装工程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微软用户</dc:creator>
  <dc:description/>
  <cp:keywords/>
  <dc:language>en-US</dc:language>
  <cp:lastModifiedBy>1196048425@qq.com</cp:lastModifiedBy>
  <dcterms:modified xsi:type="dcterms:W3CDTF">2023-02-01T07:11:00Z</dcterms:modified>
  <cp:revision>6</cp:revision>
  <dc:subject/>
  <dc:title>资质评审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