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工业清洗企业资质换证名单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59614030"/>
            <w:bookmarkStart w:id="1" w:name="_Hlk84850699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寰球和创机械制造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洁瑞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科学院能源研究所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_Hlk15632137"/>
            <w:bookmarkStart w:id="3" w:name="OLE_LINK4"/>
            <w:bookmarkEnd w:id="2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金柯尔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船重工（沈阳）辽海输油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上海洪象工业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_Hlk2687309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瑞中禹清洗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科林斯凯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华顺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开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妙本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蓝星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奥源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设亨石油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_Hlk80784247"/>
            <w:bookmarkStart w:id="6" w:name="_Hlk536717664"/>
            <w:bookmarkEnd w:id="5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太钢福达建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川集团热电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_Hlk3535213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英力特化工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友源环保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众泰石油工程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Hlk5285435"/>
            <w:bookmarkEnd w:id="8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捷思银泰石油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普胜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石油新达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辽河石油勘探局有限公司供水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_Hlk9948284"/>
            <w:bookmarkStart w:id="10" w:name="OLE_LINK8"/>
            <w:bookmarkEnd w:id="9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海润电力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惠成达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臻友设备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尚石油科技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市天蓝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博森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灵昌机械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恒源石油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_Hlk80622622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新天地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太湖防腐蚀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百一机械设备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通宇机械设备维修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瑞星生物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油田长龙石油新技术开发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鼎新保洁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海盛建筑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蓝星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_Hlk70595703"/>
            <w:bookmarkEnd w:id="12"/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博克环保科技（北京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bookmarkStart w:id="13" w:name="_Hlk53582263"/>
            <w:bookmarkEnd w:id="13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北京大凤太好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展廷建筑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准东石油技术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昌长欣机电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和浩特峰华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悦泰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新大地环保科技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4" w:name="_Hlk71723754"/>
            <w:bookmarkEnd w:id="14"/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间市鸿顺达化工建材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永峰空调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徳伯技高工业技术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_Hlk2343065"/>
            <w:bookmarkEnd w:id="15"/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福禄远东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绿洲机械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天宜石油化工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华建安工程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龙兴石油机械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嘉和技术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宏泰节能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6" w:name="_Hlk57983774"/>
            <w:bookmarkEnd w:id="16"/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新实力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7" w:name="_Hlk59621730"/>
            <w:bookmarkEnd w:id="17"/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市翔锐清洗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义兴德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8" w:name="_Hlk71621998"/>
            <w:bookmarkEnd w:id="18"/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视听机械研究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君邦换热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圣凯龙输油管道技术服务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管网集团北方管道有限责任公司油气储运技术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际航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_Hlk55567359"/>
            <w:bookmarkEnd w:id="19"/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_Hlk42860407"/>
            <w:r>
              <w:rPr>
                <w:rFonts w:ascii="宋体;SimSun" w:hAnsi="宋体;SimSun" w:cs="宋体;SimSun"/>
                <w:sz w:val="24"/>
                <w:szCs w:val="24"/>
              </w:rPr>
              <w:t>贵州天睿水处理节能有限公司</w:t>
            </w:r>
            <w:bookmarkEnd w:id="2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_Hlk81906826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鼎实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市旺旺油罐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_Hlk64972405"/>
            <w:bookmarkEnd w:id="22"/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邯郸市邯钢集团钢茂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佰健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阳天浩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门市嘉锦冶金机械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鲁木齐远拓承德阀门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通州区柯文净洁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赛为机电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洋航务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顺发通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晔晟油田管道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宏府昇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洁华源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振宇防腐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3" w:name="_Hlk534879997"/>
            <w:bookmarkEnd w:id="23"/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诚昊物流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鑫昊天石油机械配件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振峰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乐博建筑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4" w:name="_Hlk48821000"/>
            <w:bookmarkEnd w:id="24"/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晟融建筑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远翔石油技术服务有限公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_Hlk56585702"/>
            <w:bookmarkEnd w:id="25"/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通海油田服务股份有限公司三木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6" w:name="_Hlk56596577"/>
            <w:bookmarkEnd w:id="26"/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蓁林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安和石油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元亨海工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油华科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辽河油田广源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珑翊晖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旭华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联江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泰通清洗防腐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微软用户</dc:creator>
  <dc:description/>
  <cp:keywords/>
  <dc:language>en-US</dc:language>
  <cp:lastModifiedBy>1196048425@qq.com</cp:lastModifiedBy>
  <dcterms:modified xsi:type="dcterms:W3CDTF">2023-02-01T07:11:00Z</dcterms:modified>
  <cp:revision>8</cp:revision>
  <dc:subject/>
  <dc:title>资质评审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