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本标准评审专家推荐原则及推荐专家反馈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油田污水罐机械清洗作业规范》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1"/>
      </w:tblGrid>
      <w:tr>
        <w:trPr>
          <w:trHeight w:val="901" w:hRule="atLeast"/>
          <w:cantSplit w:val="true"/>
        </w:trPr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本标准评审专家推荐原则</w:t>
            </w:r>
          </w:p>
        </w:tc>
      </w:tr>
      <w:tr>
        <w:trPr>
          <w:trHeight w:val="3111" w:hRule="atLeast"/>
          <w:cantSplit w:val="true"/>
        </w:trPr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标准评审专家推荐及工作原则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评审专家由非本标准起草组成员单位的工作人员或利益相关人员（含兼职或临时聘用人员）担任，能够发表本人独立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评审专家具备评审本标准所必需的标准化工作及专业技术业务能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次公开征求稿反馈意见将作为主要依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评审专家应能按照标委会秘书处安排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按时参加本标准的评审工作，切实担负相应职责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出席评审本标准评审会议的专家数量为奇数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标委会推荐的评审专家临时不能参加评审会议时，标委会秘书处将推荐具有同等技术职称的专家进行替换或补充，在符合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原则的情况下，不再征求标委会全体委员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标准评审将以专家评审会的形式进行，标准评审的工作过程按照《</w:t>
            </w:r>
            <w:r>
              <w:rPr>
                <w:b/>
                <w:sz w:val="24"/>
                <w:szCs w:val="24"/>
              </w:rPr>
              <w:t>中国工业清洗协会团体标准管理办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》中“第十二条 审查”进行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152"/>
        <w:gridCol w:w="2410"/>
        <w:gridCol w:w="1500"/>
      </w:tblGrid>
      <w:tr>
        <w:trPr>
          <w:trHeight w:val="722" w:hRule="atLeast"/>
        </w:trPr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标委会委员推荐专家</w:t>
            </w:r>
          </w:p>
        </w:tc>
      </w:tr>
      <w:tr>
        <w:trPr>
          <w:trHeight w:val="926" w:hRule="atLeast"/>
        </w:trPr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82"/>
              <w:rPr>
                <w:rFonts w:cs="Times New Roman"/>
                <w:b/>
                <w:b/>
                <w:kern w:val="2"/>
              </w:rPr>
            </w:pPr>
            <w:r>
              <w:rPr>
                <w:b/>
              </w:rPr>
              <w:t>标委会委员可根据 “标准评审专家推荐原则”推荐</w:t>
            </w:r>
            <w:r>
              <w:rPr>
                <w:b/>
              </w:rPr>
              <w:t>1-2</w:t>
            </w:r>
            <w:r>
              <w:rPr>
                <w:b/>
              </w:rPr>
              <w:t>名本标准评审专家（按实际情况填写专家姓名、工作单位、职称或职务。推荐专家非委员时，应一并提交该专家的“附件</w:t>
            </w:r>
            <w:r>
              <w:rPr>
                <w:b/>
              </w:rPr>
              <w:t xml:space="preserve">3 </w:t>
            </w:r>
            <w:r>
              <w:rPr>
                <w:b/>
              </w:rPr>
              <w:t>征求意见反馈表”）</w:t>
            </w:r>
            <w:r>
              <w:rPr>
                <w:b/>
              </w:rPr>
              <w:t>,</w:t>
            </w:r>
            <w:r>
              <w:rPr>
                <w:b/>
              </w:rPr>
              <w:t>若无合适人选可不推荐。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姓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或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委员签名：</w:t>
      </w:r>
    </w:p>
    <w:p>
      <w:pPr>
        <w:pStyle w:val="Normal"/>
        <w:snapToGrid w:val="false"/>
        <w:jc w:val="center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4:00Z</dcterms:created>
  <dc:creator>zxc</dc:creator>
  <dc:description/>
  <cp:keywords/>
  <dc:language>en-US</dc:language>
  <cp:lastModifiedBy>zxc</cp:lastModifiedBy>
  <dcterms:modified xsi:type="dcterms:W3CDTF">2023-08-03T01:33:00Z</dcterms:modified>
  <cp:revision>5</cp:revision>
  <dc:subject/>
  <dc:title/>
</cp:coreProperties>
</file>