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4</w:t>
      </w:r>
      <w:r>
        <w:rPr>
          <w:rFonts w:ascii="宋体;SimSun" w:hAnsi="宋体;SimSun" w:cs="宋体;SimSun"/>
          <w:sz w:val="24"/>
          <w:szCs w:val="24"/>
        </w:rPr>
        <w:t>年工业清洗企业资质证书年检单位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油管道局工程有限公司维抢修分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59614030"/>
            <w:bookmarkStart w:id="1" w:name="_Hlk84850699"/>
            <w:bookmarkEnd w:id="0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石油管道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油天然气管道局东北应急抢险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欣格瑞（山东）环境科技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_Hlk15632137"/>
            <w:bookmarkStart w:id="3" w:name="OLE_LINK4"/>
            <w:bookmarkEnd w:id="2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瑞寰环境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星工业服务（沈阳）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东兴水处理剂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_Hlk2687309"/>
            <w:bookmarkEnd w:id="4"/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寰球和创机械制造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裕民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河南丰达智能装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涟钢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熟市常福节能环保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肯创环境科技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盛杰宝清洁技术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佳朋西圣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" w:name="_Hlk80784247"/>
            <w:bookmarkStart w:id="6" w:name="_Hlk536717664"/>
            <w:bookmarkEnd w:id="5"/>
            <w:bookmarkEnd w:id="6"/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德万通科工贸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合成材料研究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_Hlk3535213"/>
            <w:bookmarkEnd w:id="7"/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油管道检测技术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利民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澳莱特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_Hlk5285435"/>
            <w:bookmarkEnd w:id="8"/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市蓝晶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明润环境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缘清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星海洋工程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9" w:name="_Hlk9948284"/>
            <w:bookmarkStart w:id="10" w:name="OLE_LINK8"/>
            <w:bookmarkEnd w:id="9"/>
            <w:bookmarkEnd w:id="10"/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迅达石化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安环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创洁设备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吉乐平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洁瑞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科学院能源研究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金柯尔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通用机电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1" w:name="_Hlk80622622"/>
            <w:bookmarkEnd w:id="11"/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振通管道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船重工（沈阳）辽海输油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洁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上海洪象工业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华瑞中禹清洗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科林斯凯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华顺化工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开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妙本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蓝星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奥源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鲁木齐设亨石油化工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太钢福达建安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金川集团热电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蓝星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英力特化工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尔多斯市友源环保技术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化华油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2" w:name="_Hlk71723754"/>
            <w:bookmarkEnd w:id="12"/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众泰石油工程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捷思银泰石油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石化北天油品储罐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城市海洁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人和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海油能源发展装备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均友信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普胜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吉能清洗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3" w:name="_Hlk57983774"/>
            <w:bookmarkEnd w:id="13"/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德瑞清洗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4" w:name="_Hlk59621730"/>
            <w:bookmarkEnd w:id="14"/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志杰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乐文科技发展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5" w:name="_Hlk71621998"/>
            <w:bookmarkEnd w:id="15"/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晟迪实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全盛虎安防爆科技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舜环境科技（上海）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邯郸市邯钢附属企业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油石化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6" w:name="_Hlk55567359"/>
            <w:bookmarkEnd w:id="16"/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石油新达实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7" w:name="_Hlk81906826"/>
            <w:bookmarkEnd w:id="17"/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国石油天然气股份有限公司辽河油田分公司（环境工程公司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油田有限责任公司储运销售分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8" w:name="_Hlk64972405"/>
            <w:bookmarkEnd w:id="18"/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施代科流体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9" w:name="_Hlk15631811"/>
            <w:r>
              <w:rPr>
                <w:rFonts w:ascii="宋体;SimSun" w:hAnsi="宋体;SimSun" w:cs="宋体;SimSun"/>
                <w:sz w:val="24"/>
                <w:szCs w:val="24"/>
              </w:rPr>
              <w:t>重庆蓝泰环保工程技术有限公司</w:t>
            </w:r>
            <w:bookmarkEnd w:id="19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骞艺岂实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云友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庄臣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海慧安全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博源制冷技术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兴海清洗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拉玛依友联环保科技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准东准盈技术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华洋瑞恒清洗服务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拉玛依市顺通工贸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疆开瑞杰石油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0" w:name="_Hlk534879997"/>
            <w:bookmarkEnd w:id="20"/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阳华明水处理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万润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海润电力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惠成达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1" w:name="_Hlk48821000"/>
            <w:bookmarkEnd w:id="21"/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臻友设备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龙尚石油科技有限责任公司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2" w:name="_Hlk56585702"/>
            <w:bookmarkEnd w:id="22"/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市天蓝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3" w:name="_Hlk56596577"/>
            <w:bookmarkEnd w:id="23"/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博森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灵昌机械制造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恒源石油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新天地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太湖防腐蚀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百一机械设备制造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通宇机械设备维修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瑞星生物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胜利油田长龙石油新技术开发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鼎新保洁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海盛建筑安装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蓝星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博克环保科技（北京）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北京大凤太好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四川展廷建筑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4" w:name="_Hlk65845463"/>
            <w:bookmarkEnd w:id="24"/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准东石油技术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昌长欣机电安装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和浩特峰华石化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天津渤海悦泰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5" w:name="_Hlk5285275"/>
            <w:bookmarkEnd w:id="25"/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新大地环保科技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间市鸿顺达化工建材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6" w:name="_Hlk2235744"/>
            <w:bookmarkEnd w:id="26"/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徳伯技高工业技术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福禄远东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石化工程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7" w:name="_Hlk2260717"/>
            <w:bookmarkEnd w:id="27"/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庆洁通防腐保温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联海石油化工集团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_5b8b_4f53;Times New Roman" w:hAnsi="_5b8b_4f53;Times New Roman" w:cs="_5b8b_4f53;Times New Roman"/>
                <w:bCs/>
                <w:sz w:val="24"/>
                <w:szCs w:val="24"/>
                <w:shd w:fill="FFFFFF" w:val="clear"/>
              </w:rPr>
              <w:t>辽宁辽河油田金宇建筑安装工程有限公司清洗分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8" w:name="_Hlk15631836"/>
            <w:bookmarkEnd w:id="28"/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金海润废物综合利用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绿洲机械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天宜石油化工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华喆建工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华建安工程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邦盛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9" w:name="_Hlk98846342"/>
            <w:bookmarkEnd w:id="29"/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蓝昌环境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朝阳北方安装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0" w:name="_Hlk55567902"/>
            <w:bookmarkStart w:id="31" w:name="_Hlk21617380"/>
            <w:bookmarkEnd w:id="30"/>
            <w:bookmarkEnd w:id="31"/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市龙兴石油机械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海啸机械设备制造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源绿蓝能源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2" w:name="_Hlk73103581"/>
            <w:bookmarkEnd w:id="32"/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昌蓝洁设备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开发区鑫垒工贸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嘉和技术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开发区天盈企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3" w:name="_Hlk2667947"/>
            <w:r>
              <w:rPr>
                <w:rFonts w:ascii="宋体;SimSun" w:hAnsi="宋体;SimSun" w:cs="宋体;SimSun"/>
                <w:sz w:val="24"/>
                <w:szCs w:val="24"/>
              </w:rPr>
              <w:t>廊坊市康宏管道工程有限公司</w:t>
            </w:r>
            <w:bookmarkEnd w:id="3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4" w:name="_Hlk25671192"/>
            <w:bookmarkEnd w:id="34"/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陵县玺来换热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未来企业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都佳辉蓉达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京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华兴石油工程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5" w:name="_Hlk23417142"/>
            <w:bookmarkEnd w:id="35"/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越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宏泰节能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市海川石油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许昌中兴换热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6" w:name="_Hlk48642952"/>
            <w:bookmarkEnd w:id="36"/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同之德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bookmarkStart w:id="37" w:name="_Hlk59613834"/>
            <w:bookmarkEnd w:id="37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熙盛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聚源空调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人民建工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永胜海洋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良节能系统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新实力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8" w:name="_Hlk53585028"/>
            <w:bookmarkEnd w:id="38"/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嘉泰水处理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化（舟山）兴海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隽狮清洗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9" w:name="_Hlk70346020"/>
            <w:bookmarkEnd w:id="39"/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福源石油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市蓝旺专业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英普环境技术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垦源化工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质安油服综合能源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姚孟环境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0" w:name="_Hlk59614248"/>
            <w:bookmarkEnd w:id="40"/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冬暖夏凉环境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开元石化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欧（天津）能源技术服务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bookmarkStart w:id="41" w:name="_Hlk56593311"/>
            <w:bookmarkEnd w:id="41"/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1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中炬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市坤晟石油装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飞腾石油设备安装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实华石油物资装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亿方建筑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市翔锐清洗技术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义兴德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2" w:name="_Hlk36026349"/>
            <w:bookmarkEnd w:id="42"/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视听机械研究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君邦换热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圣凯龙输油管道技术服务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管网集团北方管道有限责任公司油气储运技术分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际航石化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3" w:name="_Hlk56593242"/>
            <w:bookmarkEnd w:id="43"/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天睿水处理节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科鼎实环境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定市旺旺油罐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邯郸市邯钢集团钢茂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4" w:name="_Hlk3888406"/>
            <w:bookmarkEnd w:id="44"/>
            <w:r>
              <w:rPr>
                <w:rFonts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佰健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庆阳天浩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门市嘉锦冶金机械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鲁木齐拓疆恒越阀门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通州区柯文净洁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赛为机电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政川机电设备安装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洋航务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顺发通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晔晟油田管道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宏府昇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洁华源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振宇防腐安装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诚昊物流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市鑫昊天石油机械配件制造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振峰石油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乐博建筑安装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晟融建筑安装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5" w:name="_Hlk88488781"/>
            <w:bookmarkEnd w:id="45"/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远翔石油技术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胜利通海油田服务股份有限公司三木分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蓁林石化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安和石油技术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元亨海工科技发展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中油华科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辽河油田广源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6" w:name="_Hlk30420894"/>
            <w:bookmarkEnd w:id="46"/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珑翊晖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旭华石油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常州联江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7" w:name="_Hlk66457960"/>
            <w:bookmarkEnd w:id="47"/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泰通清洗防腐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镇海远安石化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8" w:name="_Hlk74911827"/>
            <w:bookmarkEnd w:id="48"/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原市吉油工程建设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三发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济南瑞东实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原市正元清洗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省中原石化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海油节能环保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澜达石油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巨伯清洗技术（上海）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9" w:name="_Hlk73366240"/>
            <w:bookmarkEnd w:id="49"/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中海祥坤石油技术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克拉玛依通运实业有限责任公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0" w:name="_Hlk74816682"/>
            <w:bookmarkEnd w:id="50"/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箭科电力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1" w:name="_Hlk13824747"/>
            <w:bookmarkEnd w:id="51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全美清洗安装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2" w:name="_Hlk2667971"/>
            <w:bookmarkEnd w:id="52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维实业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晨宇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舜电力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3" w:name="_Hlk27465417"/>
            <w:bookmarkEnd w:id="53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自贸区利泉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4" w:name="_Hlk73103498"/>
            <w:bookmarkEnd w:id="54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开发区安能石油技术发展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5" w:name="_Hlk66345598"/>
            <w:bookmarkEnd w:id="55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正森机械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众友石油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市振飞环保技术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陕西普科润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浙能电力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东启高新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黄河三角洲节能减排研发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化集团吉林市北方建设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6" w:name="_Hlk74131013"/>
            <w:bookmarkEnd w:id="56"/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七大洲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天亿石化设备维修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油昆仑管道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恒拓环境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7" w:name="_Hlk86136739"/>
            <w:bookmarkEnd w:id="57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嘉港智能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建安防腐绝热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富捷能源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海曙泰昌油品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衢州龙翔环境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石化河南油建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仁合清洗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动科云众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科信达建工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8" w:name="_Hlk36199961"/>
            <w:bookmarkEnd w:id="58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拉玛依双信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茂石化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德信石油技术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油田井田实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科林膜技术工程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尚国际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军辉建筑安装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科瑞特石油化工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油田创业腾飞建筑安装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森达工业自动化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开发区瑞奇工贸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淼翰工程科技（天津）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新特威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凯润达石油设备清洗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淄博建达油气技术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边县冠博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盘锦冠良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禹洁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力王石油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龙首精细化工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瑞鹰格管道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牡丹江金成再生资源综合利用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市人和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弘为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仪表科学研究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机传感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利丰石油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铄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bookmarkStart w:id="59" w:name="_Hlk86761453"/>
            <w:bookmarkEnd w:id="59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菏泽鑫润化工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京辉建设工程有限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梦卡森科技发展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甘肃中蓝环境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庆油田飞马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山东宇尚节能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胜利油田北方实业集团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辽宁鑫光再生油品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天津盛日同兴环保科技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大庆油田利达实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大庆市易坤技术开发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开封金鼎上一环保科技发展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羽城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天津市泰庚达工程机械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大连中蓝清洗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中锐国际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天津津东清洗科技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大庆贝格格瑞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河南长兴实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60" w:name="_Hlk68691461"/>
            <w:bookmarkEnd w:id="60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北京鑫源寰宇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武汉众诚兴创绿色环保科技有限公司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19:00Z</dcterms:created>
  <dc:creator>微软用户</dc:creator>
  <dc:description/>
  <cp:keywords/>
  <dc:language>en-US</dc:language>
  <cp:lastModifiedBy>Administrator</cp:lastModifiedBy>
  <cp:lastPrinted>2023-11-10T14:53:00Z</cp:lastPrinted>
  <dcterms:modified xsi:type="dcterms:W3CDTF">2024-01-16T03:19:00Z</dcterms:modified>
  <cp:revision>2</cp:revision>
  <dc:subject/>
  <dc:title>资质评审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