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4</w:t>
      </w:r>
      <w:r>
        <w:rPr>
          <w:rFonts w:ascii="宋体;SimSun" w:hAnsi="宋体;SimSun" w:cs="宋体;SimSun"/>
          <w:sz w:val="24"/>
          <w:szCs w:val="24"/>
        </w:rPr>
        <w:t>年工业清洗企业资质证书换证单位名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证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西北石油管道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Hlk59614030"/>
            <w:bookmarkStart w:id="1" w:name="_Hlk84850699"/>
            <w:bookmarkEnd w:id="0"/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同一工程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辽河油田金宇环保工程有限公司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_Hlk15632137"/>
            <w:bookmarkStart w:id="3" w:name="OLE_LINK4"/>
            <w:bookmarkEnd w:id="2"/>
            <w:bookmarkEnd w:id="3"/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衢州市万能达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艾希尔化工产品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青洁能环保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4" w:name="_Hlk2687309"/>
            <w:bookmarkEnd w:id="4"/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北京蓝清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振江源清洗堵漏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清市金宇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夏润达建设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金诚洗力清洗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中蓝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鼎森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川集团机械制造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5" w:name="_Hlk80784247"/>
            <w:bookmarkStart w:id="6" w:name="_Hlk536717664"/>
            <w:bookmarkEnd w:id="5"/>
            <w:bookmarkEnd w:id="6"/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科锐达自动化设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大地环保工程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7" w:name="_Hlk3535213"/>
            <w:bookmarkEnd w:id="7"/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赛弗工业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石油实业发展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炼达集团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8" w:name="_Hlk5285435"/>
            <w:bookmarkEnd w:id="8"/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奎屯龙杰工程技术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化学工程第三建设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太平洋化工设备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新深菱制冷环境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9" w:name="_Hlk9948284"/>
            <w:bookmarkStart w:id="10" w:name="OLE_LINK8"/>
            <w:bookmarkEnd w:id="9"/>
            <w:bookmarkEnd w:id="10"/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大邦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博普环境工程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2"/>
              </w:rPr>
              <w:t>中石化第四建设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天津鲲鹏化工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江洁枫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中润通达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汇丰石化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爱斯特环保科技开发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1" w:name="_Hlk80622622"/>
            <w:bookmarkEnd w:id="11"/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市镇海子腾清洗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东方瀚电力设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市大德化工设备清洗服务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正源电力配套设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任丘市维美清洁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晟建设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港安智能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双硝技术开发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方工建集团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清道夫环保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润蓝水处理工程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渤海石油机电设备安装工程中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河南中州铝厂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帮洁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银河化学清洗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克拉玛依市科华技术服务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三明奇鑫环保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亿仑防腐保温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2" w:name="_Hlk71723754"/>
            <w:bookmarkEnd w:id="12"/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双红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仲安海洋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鞍山兴宜管道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克拉玛依安泰炼化工程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汇涛节能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通晟达海洋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天兴净化空调设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华鑫清洗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帝邦建设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3" w:name="_Hlk57983774"/>
            <w:bookmarkEnd w:id="13"/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东省索伦诺德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4" w:name="_Hlk59621730"/>
            <w:bookmarkEnd w:id="14"/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攀西蓝星化学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洪炜制冷设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5" w:name="_Hlk71621998"/>
            <w:bookmarkEnd w:id="15"/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渭区乐天牌除垢剂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海盛海洋工程集团有限公司建安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州伟业建设集团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市穗安清洗防腐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皇海建设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6" w:name="_Hlk55567359"/>
            <w:bookmarkEnd w:id="16"/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浩威建设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7" w:name="_Hlk81906826"/>
            <w:bookmarkEnd w:id="17"/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延建设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市龙首精细化工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8" w:name="_Hlk64972405"/>
            <w:bookmarkEnd w:id="18"/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东荣热电设备安装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宏发远科技发展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利飞节能环保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港锐石油工程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鑫安捷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星空净化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火绒草工程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蓝环涂装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啄木鸟地下管线检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津滨石化设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茗润环保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誉都建设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上弘科技发展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9" w:name="_Hlk534879997"/>
            <w:bookmarkEnd w:id="19"/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云石油化工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州实华管道特种作业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广渠建设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亿力化工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0" w:name="_Hlk48821000"/>
            <w:bookmarkEnd w:id="20"/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万全设备安装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黑龙江嘉绩油气技术开发有限公司 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1" w:name="_Hlk56585702"/>
            <w:bookmarkEnd w:id="21"/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昊瑞吉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2" w:name="_Hlk56596577"/>
            <w:bookmarkEnd w:id="22"/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中化建设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市奥科特环保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滦博海安装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唐阜新能源化工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爱国石化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诚昊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晋电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华晋恒泰建设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紫风养护发展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鹏盛源油气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塘沽荣祥机电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吉准东经济技术开发区顺正瑞工业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大能源利用管理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宁市双海工业设备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精诚高压泵制造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3" w:name="_Hlk65845463"/>
            <w:bookmarkEnd w:id="23"/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汇涛工程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艾诺德贸易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省交通新技术发展有限公司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23:00Z</dcterms:created>
  <dc:creator>微软用户</dc:creator>
  <dc:description/>
  <cp:keywords/>
  <dc:language>en-US</dc:language>
  <cp:lastModifiedBy>Administrator</cp:lastModifiedBy>
  <cp:lastPrinted>2023-11-10T14:53:00Z</cp:lastPrinted>
  <dcterms:modified xsi:type="dcterms:W3CDTF">2024-01-16T03:23:00Z</dcterms:modified>
  <cp:revision>2</cp:revision>
  <dc:subject/>
  <dc:title>资质评审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