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8  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附件目录</w:t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32"/>
          <w:szCs w:val="40"/>
        </w:rPr>
      </w:pPr>
      <w:r>
        <w:rPr>
          <w:rFonts w:eastAsia="黑体" w:cs="宋体" w:ascii="宋体" w:hAnsi="宋体"/>
          <w:b/>
          <w:bCs/>
          <w:sz w:val="32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有关证明材料</w:t>
      </w:r>
      <w:r>
        <w:rPr>
          <w:rFonts w:ascii="仿宋_GB2312" w:hAnsi="仿宋_GB2312" w:cs="仿宋_GB2312" w:eastAsia="仿宋_GB2312"/>
          <w:b w:val="false"/>
          <w:bCs/>
          <w:sz w:val="28"/>
        </w:rPr>
        <w:t>复印件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</w:rPr>
        <w:t xml:space="preserve">、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</w:rPr>
        <w:t xml:space="preserve">、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</w:rPr>
        <w:t xml:space="preserve">、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</w:rPr>
        <w:t>文章、著作复印件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</w:rPr>
        <w:t xml:space="preserve">、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</w:rPr>
        <w:t xml:space="preserve">、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</w:rPr>
        <w:t xml:space="preserve">、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工作业绩、科技成果复印件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</w:rPr>
        <w:t xml:space="preserve">、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</w:rPr>
        <w:t xml:space="preserve">、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sz w:val="28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职称外语、计算机成绩通知单或免试材料原件及</w:t>
      </w:r>
      <w:r>
        <w:rPr>
          <w:rFonts w:ascii="仿宋_GB2312" w:hAnsi="仿宋_GB2312" w:cs="仿宋_GB2312" w:eastAsia="仿宋_GB2312"/>
          <w:b w:val="false"/>
          <w:bCs/>
          <w:sz w:val="28"/>
        </w:rPr>
        <w:t>复印件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</w:rPr>
        <w:t>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</w:rPr>
        <w:t>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</w:rPr>
        <w:t>、</w:t>
      </w:r>
    </w:p>
    <w:sectPr>
      <w:type w:val="nextPage"/>
      <w:pgSz w:w="11906" w:h="16838"/>
      <w:pgMar w:left="1588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46:00Z</dcterms:created>
  <dc:creator>软件仓库</dc:creator>
  <dc:description/>
  <dc:language>en-US</dc:language>
  <cp:lastModifiedBy>cong</cp:lastModifiedBy>
  <cp:lastPrinted>2022-10-08T12:06:00Z</cp:lastPrinted>
  <dcterms:modified xsi:type="dcterms:W3CDTF">2022-10-08T04:06:29Z</dcterms:modified>
  <cp:revision>13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24A8518F64936AC9658E2E108DC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